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319"/>
      </w:tblGrid>
      <w:tr>
        <w:trPr>
          <w:trHeight w:val="1050" w:hRule="atLeast"/>
        </w:trPr>
        <w:tc>
          <w:tcPr>
            <w:tcW w:w="304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/>
              <w:t xml:space="preserve">      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приказом ГБСУСОН «СКГЦ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  «12» апреля 2017 года №72-П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государственном бюджетном стационарном учрежде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го обслуживания населения Ставропольского кра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авропольский краевой геронтологический центр»</w:t>
      </w:r>
    </w:p>
    <w:p>
      <w:pPr>
        <w:pStyle w:val="Normal"/>
        <w:shd w:fill="FFFFFF" w:val="clear"/>
        <w:autoSpaceDE w:val="false"/>
        <w:ind w:left="106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i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Назначение учреждения с указанием его вида, типа, категорий обслуживаемого населения, видов предоставляемых </w:t>
      </w:r>
    </w:p>
    <w:p>
      <w:pPr>
        <w:pStyle w:val="Normal"/>
        <w:shd w:fill="FFFFFF" w:val="clear"/>
        <w:autoSpaceDE w:val="false"/>
        <w:ind w:left="10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ых услуг, ведомственной принадлежности </w:t>
      </w:r>
    </w:p>
    <w:p>
      <w:pPr>
        <w:pStyle w:val="Normal"/>
        <w:shd w:fill="FFFFFF" w:val="clear"/>
        <w:autoSpaceDE w:val="false"/>
        <w:ind w:left="10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формы собственности.</w:t>
      </w:r>
    </w:p>
    <w:p>
      <w:pPr>
        <w:pStyle w:val="Normal"/>
        <w:shd w:fill="FFFFFF" w:val="clear"/>
        <w:autoSpaceDE w:val="false"/>
        <w:ind w:left="1068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</w:rPr>
        <w:tab/>
      </w:r>
      <w:r>
        <w:rPr>
          <w:iCs/>
          <w:sz w:val="28"/>
          <w:szCs w:val="28"/>
        </w:rPr>
        <w:t xml:space="preserve">Государственное бюджетное стационарное учреждение социального обслуживания населения </w:t>
      </w:r>
      <w:r>
        <w:rPr>
          <w:sz w:val="28"/>
          <w:szCs w:val="28"/>
        </w:rPr>
        <w:t>«Ставропольский краевой геронтологический центр»</w:t>
      </w:r>
      <w:r>
        <w:rPr>
          <w:iCs/>
          <w:sz w:val="28"/>
          <w:szCs w:val="28"/>
        </w:rPr>
        <w:t xml:space="preserve"> (далее - Учреждение) создано как </w:t>
      </w:r>
      <w:r>
        <w:rPr>
          <w:sz w:val="28"/>
          <w:szCs w:val="28"/>
        </w:rPr>
        <w:t>«Ставропольский дом-интернат для престарелых и инвалидов»</w:t>
      </w:r>
      <w:r>
        <w:rPr>
          <w:iCs/>
          <w:sz w:val="28"/>
          <w:szCs w:val="28"/>
        </w:rPr>
        <w:t xml:space="preserve"> в соответствии с решением исполкома Ставропольского краевого Совета народных депутатов от 12 февраля 1979 № 91-р. </w:t>
      </w:r>
      <w:r>
        <w:rPr>
          <w:sz w:val="28"/>
          <w:szCs w:val="28"/>
        </w:rPr>
        <w:t xml:space="preserve"> Распоряжением комитета по управлению государственным имуществом Правительства Ставропольского края от 12 января 1998 № 4 «Ставропольский дом-интернат для престарелых и инвалидов» переименован в государственное учреждение социальной защиты населения «Ставропольский краевой геронтологически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министерства имущественных отношений Ставропольского края от 29 августа 2002 года №722 государственное учреждение социальной защиты населения «Ставропольский краевой геронтологический центр» переименовано в государственное стационарное учреждение социального обслуживания населения «Ставропольский краевой геронтологический центр»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населения Ставропольского края от 01 июля 2011 года № 127 государственное стационарное учреждение социального обслуживания населения «Ставропольский краевой геронтологический центр» 22 ноября 2011переименовано в г</w:t>
      </w:r>
      <w:r>
        <w:rPr>
          <w:iCs/>
          <w:sz w:val="28"/>
          <w:szCs w:val="28"/>
        </w:rPr>
        <w:t xml:space="preserve">осударственное бюджетное стационарное учреждение социального обслуживания населения </w:t>
      </w:r>
      <w:r>
        <w:rPr>
          <w:sz w:val="28"/>
          <w:szCs w:val="28"/>
        </w:rPr>
        <w:t>«Ставропольский краевой геронтологический центр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чреждение является бюджетным учреждением Ставропольского края, созданным для оказания услуг в целях обеспечения реализации предусмотренных законодательством Российской Федерации и законодательством Ставропольского края полномочий Ставропольского края в области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чреждение создано с целью предоставления социальных услуг гражданам, частично или полностью утратившим способность к самообслуживанию и нуждающимся в постоянном постороннем уходе (далее - граждане), путем создания соответствующих возрасту и состоянию здоровья условий жизнедеятельности, проведения мероприятий медицинского, психологиче-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кого, социального характера, организации питания и ухода, а также посильной трудовой деятельности, отдыха и досуга граждан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видами деятельности Учрежд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ационарное социальное обслуживание граждан в соответствии с порядком предоставления</w:t>
      </w:r>
      <w:r>
        <w:rPr>
          <w:sz w:val="28"/>
          <w:szCs w:val="28"/>
        </w:rPr>
        <w:t xml:space="preserve"> социальных услуг поставщиками социальных услуг в Ставропольском крае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казание услуг физическим и юридическим лицам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е создано без ограничения срока деятельности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реждение находится в ведомственном подчинении министерства  труда и социальной защиты населения Ставропольского кра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ое осуществляет функции учредител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нистерство имущественных отношений Ставропольского края исполняет полномочия  органа  исполнительной власти по управлению государственным имуществом Ставропольского кра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чреждение является юридическим лицом, имеет самостоятельный баланс, лицевые счета, открытые в территориальном органе Федерального казначейства или финансовом органе Ставропольского края (министерстве финансов Ставропольского края) в соответствии с Бюджетным кодексом Российской Федерац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чреждение имеет круглую печать со своим наименованием на русском языке, штампы, бланки со своим наименованием, зарегистрированную в установленном порядке фирменную символику. Печать и штампы Учреждения, помимо полного наименования, могут содержать также и сокращенное наименование учреждения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именование Учреждения: 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 xml:space="preserve">полное – государственное бюджетное стационарное учреждение социального обслуживания населения « </w:t>
      </w:r>
      <w:r>
        <w:rPr>
          <w:sz w:val="28"/>
          <w:szCs w:val="28"/>
        </w:rPr>
        <w:t>Ставропольский краевой геронтологический центр»</w:t>
      </w:r>
      <w:r>
        <w:rPr>
          <w:iCs/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кращенное – ГБСУСОН </w:t>
      </w:r>
      <w:r>
        <w:rPr>
          <w:sz w:val="28"/>
          <w:szCs w:val="28"/>
        </w:rPr>
        <w:t>«СКГЦ»</w:t>
      </w:r>
      <w:r>
        <w:rPr>
          <w:iCs/>
          <w:sz w:val="28"/>
          <w:szCs w:val="28"/>
        </w:rPr>
        <w:t>.</w:t>
      </w:r>
    </w:p>
    <w:p>
      <w:pPr>
        <w:pStyle w:val="13"/>
        <w:ind w:firstLine="684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 применяется наравне с полны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есто нахождения Учрежд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Российская Федерация, 355026, Ставропольский край, г. Ставрополь, ул. Федосеева, 9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Юридический адрес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Российская Федерация, 355026, Ставропольский край, г. Ставрополь, ул. Федосеева, 9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Фактический адрес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оссийская Федерация, 355026, Ставропольский край, г. Ставрополь, ул. Федосеева, 9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авовые и нормативные акты Российской Федерации и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вропольского края, в соответствии с которыми осуществляется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Ф</w:t>
      </w:r>
      <w:r>
        <w:rPr>
          <w:bCs/>
          <w:sz w:val="28"/>
          <w:szCs w:val="28"/>
        </w:rPr>
        <w:t>едеральный закон от 28 декабря 2013 года №442-ФЗ «Об основах социального обслуживания граждан в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кон Российской Федерации от 02 июля 1992 года № 3185-1 «О психиатрической помощи и гарантиях прав граждан при ее оказан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едеральный закон от 27 июля 2010 года № 210-ФЗ « 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едеральный закон от 07 февраля 1992 года № 2300-I «О защите прав потребителей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ави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тивопожарного режима в Российской Федерации, утв. Постановлением Правительства РФ от 25.04.2012 № 390 «О противопожарном режим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Пост</w:t>
      </w:r>
      <w:r>
        <w:rPr>
          <w:b/>
          <w:color w:val="000000"/>
          <w:sz w:val="28"/>
          <w:szCs w:val="28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>новление Правительства Ставропольского края от 05 ноября 2014 г. № 431-п «</w:t>
      </w:r>
      <w:r>
        <w:rPr>
          <w:sz w:val="28"/>
          <w:szCs w:val="28"/>
        </w:rPr>
        <w:t>Об утверждении размеров платы за предоставление социальных услуг и порядка ее взим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Ставропольского края от 11 ноября 2014 г. №438-п «О порядке утверждения тарифов на социальные услуги на основании подушевых нормативов финансирования соци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Ставропольского края от 29 декабря 2014 г. №560-п «Об утверждении порядков предоставления социальных услуг поставщиками социальных услуг в Ставропольском кра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труда и социальной защиты населения Ставропольского края от 20 августа 2014 года № 433 «Об утверждении норм и нормативов в сфере социального обслуживания граждан в Ставропольском кра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министерства труда и социальной защиты населения от 10 ноября 2014 г. №874н «О примерной форме договора о предоставлении социальных услуг, а также о форме индивидуальной программы предоставления социальных услуг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анитарные нормы и правила СанПин 2.1.7.728-99 Правила сбора, хранения и удаления отходов лечебно-профилактических учрежд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анитарно-эпидемиологические правила и нормативы СанПин 2.1.3.1375-03 Гигиенические требования к размещению, устройству, оборудованию и эксплуатации больниц, родильных домов и других лечебных стационар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анитарно-эпидемиологические правила СП 2.3.6.2202-07 Изменение № 2 к СП 2.3.6.1079-01 Санитарно-эпидемиологические требования  к организациям общественного питания, изготовлению и оборотоспособности в них пищевых продуктов и продовольственного сырь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анитарные правила СП 1.1.2193-07 Организация и проведение производственного контроля за соблюдением Санитарных прав и выполнением санитарно - противоэпидемических (профилактических)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анитарно-эпидемиологические правила и нормативы СанПиН 2.3.2.1324-03 Гигиенические требования к срокам годности и условиям хранения пищевых продук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Министерства труда и социального развития Российской Федерации от 12 февраля 2001 года № 18 «Об утверждении рекомендаций по обеспечению учреждений социального обслуживания граждан пожилого возраста и инвалидов техническими средствами и оборудованием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Министерства труда и социального развития Российской Федерации от 15 февраля 2002 года № 12 «Об утверждении Методических рекомендаций по организации питания в государственных (муниципальных) стационарных учреждениях социального обслуживания граждан пожилого возраста и инвалидов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Министерства труда и социального развития Российской Федерации от 15 февраля 2002 года № 13 «Об утверждении Нормативов численности работников домов-интернатов для престарелых и инвалидов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каз Министерства социальной защиты  населения  Российской  Федерации  от  28 июля 1995 года № 170 «Об утверждении инструкции об организации медицинского обслуживания, противоэпидемических и санитарно-гигиенических мероприятий в домах-интернатах для престарелых и инвалидов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Условия размещения учреждения, его обеспеченность коммунально-бытовыми услугами всех видов (отоплением, водопроводом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нализацией, электричеством, радио, телефоном, телевидением и т. д.)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ответствие санитарно-гигиеническим нормам и требованиям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ой безопас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чреждение и его структурные подразделения размещены в специально предназначенном здании (зданиях) и помещениях, доступных для граждан пожилого возраста и инвалидов. Помещения обеспечены всеми средствами коммунально-бытового характера (отоплением, водопроводом, канализацией, электричеством, радио, телевидением и т. д.), оснащены телефонной связью, в соответствии с санитарно-гигиеническими нормами и правилами, а также требованиями пожарной безопас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чреждение оснащено необходимым медицинским, пищевым, прачечным и другим оборудованием, аппаратурой и прибор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се сотрудники учреждения, контактирующие с обслуживаемыми лицами в ходе оказания услуг, имеют действующую медицинскую книжку установленного образца и проходят периодические медицинские осмотры в соответствии с законодательством Российской Федерации и Ставропольского края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б учреждении и условиях предоставления оказываемых им услуг, соответствует требованиям Федерального закона «О защите прав потребителей»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рядок организации взаимодействия и поддержания контактов учреждения с другими учреждениями социальной защиты населения, органами здравоохранения, образования, внутренних дел и другими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ами и учреждениями, осуществляющими социальную работу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аселением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своих уставных задач Учреждение взаимодействует с другими учреждениями социальной защиты населения, управлением Пенсионного фонда Российской Федерации  по г. Ставрополю, органами здравоохранения, образования, внутренних дел и другими органами и учреждениями, осуществляющими социальную работу с населением, с общественными и благотворительными организациями, высшими и средними учебными заведениями города и края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рядок создания, реорганизации или ликвидации учреждения с указанием, какие органы исполнительной власти и по согласованию 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кем осуществляют эти мероприят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я и ликвидация Учреждения осуществляется в случаях и порядке, предусмотренных законодательством Российской Федерации, законодательством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Реорганизация Учреждения (слияние, присоединение, разделение, выделение, преобразование) может осуществляться в установленном  законодательством Российской Федерации порядк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 реорганизации Учреждения вносятся необходимые изменения в Устав и Единый государственный реестр юридических лиц. Реорганизация влечет за собой переход прав и обязанностей Учреждения к его правопреемнику в соответствии с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Изменение типа Учреждения не является его реорганизацией. При изменении типа Учреждения в его Устав вносятся соответствующие измен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ившегося лиц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Учреждения может осуществляться в соответствии с Гражданским  кодексо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шению Правительства Ставропольского края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о решению суда в случае осуществления деятельности Учреждения без надлежащей лицензии, либо деятельности запрещенной законом, либо деятельности, несоответствующей его уставным целям. 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Учрежд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бразования ликвидационной комиссии определяется при принятии решения о ликвидации Учрежд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назначения ликвидационной комиссии, к ней переходят полномочия по управлению делами Учрежд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онная комиссия от имени ликвидируемого Учреждения выступает в суд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онная комиссия помещает в печати публикацию о ликвидации Учрежден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всех кредиторов о ликвидации Учрежд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онная комиссия составляет ликвидационные балансы и предоставляет их министерству имущественных отношений Ставропольского края и министерству труда  и социальной защиты населения Ставропольского кра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имуществом ликвидируемого Учреждения осуществляется министерством имущественных отношений Ставропольского кра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иквидации Учреждения архивы Учреждения передаются в государственный архив по местонахождению Учреждения в порядке, установленном законодательством Российской Федераци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организации Учреждения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Учреждения считается завершенной, а Учреждение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Источники финансирования, за счет которых организуется и </w:t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ится учреждение.</w:t>
      </w:r>
    </w:p>
    <w:p>
      <w:pPr>
        <w:pStyle w:val="Normal"/>
        <w:ind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источниками финансирования Учреждения являются:</w:t>
      </w:r>
    </w:p>
    <w:p>
      <w:pPr>
        <w:pStyle w:val="Normal"/>
        <w:ind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ссигнования из федерального бюджета, бюджета Ставропольского края и государственных внебюджетных фондов;</w:t>
      </w:r>
    </w:p>
    <w:p>
      <w:pPr>
        <w:pStyle w:val="Normal"/>
        <w:ind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бровольные пожертвования юридических и физических лиц;</w:t>
      </w:r>
    </w:p>
    <w:p>
      <w:pPr>
        <w:pStyle w:val="Normal"/>
        <w:ind w:firstLine="684"/>
        <w:jc w:val="both"/>
        <w:rPr/>
      </w:pPr>
      <w:r>
        <w:rPr>
          <w:bCs/>
          <w:iCs/>
          <w:sz w:val="28"/>
          <w:szCs w:val="28"/>
        </w:rPr>
        <w:t>- доходы, полученные от предоставления гражданам на условиях частичной или полной оплаты социальных услуг, входящих в гарантированный государством перечень социальных услуг, а также дополнительных платных услуг;</w:t>
      </w:r>
    </w:p>
    <w:p>
      <w:pPr>
        <w:pStyle w:val="Normal"/>
        <w:ind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редства, полученные от предпринимательской и иной, приносящей доходы, деятельност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другие источники, не запрещенные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Юридический статус учреждения </w:t>
      </w:r>
      <w:r>
        <w:rPr>
          <w:color w:val="000000"/>
          <w:sz w:val="28"/>
          <w:szCs w:val="28"/>
        </w:rPr>
        <w:t>с изложением вопросов, касающихся возможности иметь как юридическому лицу самостоятельный баланс или смету, банковский счет, штампы и бланки, эмблему, открывать (при необходимости) филиалы и т.д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является юридическим лицом, имеет самостоятельный баланс, лицевой счет в соответствующем отделе казначейского исполнения бюджета, круглую печать со своим наименованием на русском языке, штампы, бланки, зарегистрированную в установленном порядке фирменную символику. Печать и штампы Учреждения, помимо полного наименования, могут содержать также и сокращенное наименование учрежд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Normal"/>
        <w:ind w:firstLine="684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е для достижения цели своей деятельности вправе от своего имени совершать сделки, приобретать и осуществлять имущественные и личные неимущественные права, исполнять обязанности, быть истцом и ответчиком в суде общей юрисдикции, арбитражном и третейском суда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чреждение в отношении закрепленного за ним имущества осуществляет права владения  и пользования в пределах, установленных законом, в соответствии с целями своей деятельности, задачами собственника и назначением имущества.</w:t>
      </w:r>
    </w:p>
    <w:p>
      <w:pPr>
        <w:pStyle w:val="Normal"/>
        <w:ind w:firstLine="684"/>
        <w:jc w:val="both"/>
        <w:rPr>
          <w:color w:val="000000"/>
          <w:spacing w:val="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отвечает по своим обязательствам, находящимся в его распоряжении денежными средствами. При их недостаточности субсидиарную ответственность по его обязательствам несет собственник имущества. Учреждение не отвечает по обязательствам государства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Учреждение является некоммерческой организацией, вправе заниматься предпринимательской и иной, приносящей доходы деятельностью, не противоречащей законодательству Российской Федерации, Ставропольского края, в случае, если это служит достижению цели, для которой оно создано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 компетенции министерства труда и социальной защиты населения Ставропольского края относится: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тверждение Устава Учреждения и внесение в него изменений по согласованию с </w:t>
      </w:r>
      <w:r>
        <w:rPr>
          <w:sz w:val="28"/>
          <w:szCs w:val="28"/>
        </w:rPr>
        <w:t>министерством имущественных отношений Ставропольского края;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</w:t>
      </w:r>
      <w:r>
        <w:rPr>
          <w:sz w:val="28"/>
          <w:szCs w:val="28"/>
        </w:rPr>
        <w:t>огласование создания филиалов и представительств учреждения;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>- назначение на должность и освобождение от должности руководителя Учреждения, заключение, изменение и прекращение с ним трудового договора;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дение аттестации руководителя Учреждения;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гласование назначения на должность и освобождения от должности заместителей руководителя Учреждения;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>- проведение документальных ревизий и проверок основной и финансово-хозяйственной деятельности учреждения;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>- контроль целевого использования Учреждением выделяемых ему бюджетных средств, а также использованием по назначению и сохранностью закрепленного за ним на праве оперативного управления имущества.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 компетенции министерства имущественных отношений Ставропольского края относятся: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гласование Устава Учреждения и вносимых в него изменений;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 xml:space="preserve">- принятие по предложению </w:t>
      </w:r>
      <w:r>
        <w:rPr>
          <w:sz w:val="28"/>
          <w:szCs w:val="28"/>
        </w:rPr>
        <w:t>министерства труда и социальной защиты  населения Ставропольского края</w:t>
      </w:r>
      <w:r>
        <w:rPr>
          <w:iCs/>
          <w:sz w:val="28"/>
          <w:szCs w:val="28"/>
        </w:rPr>
        <w:t xml:space="preserve"> решения о реорганизации Учреждения без изменения формы собственности закрепленного за ним имущества;</w:t>
      </w:r>
    </w:p>
    <w:p>
      <w:pPr>
        <w:pStyle w:val="Normal"/>
        <w:suppressAutoHyphens w:val="true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становление и изменение подведомственности Учреждения (передача в ведение другого органа исполнительной власти Ставропольского края, на который возложены координация и регулирование деятельности в соответствующей отрасли </w:t>
      </w:r>
      <w:r>
        <w:rPr>
          <w:sz w:val="28"/>
          <w:szCs w:val="28"/>
        </w:rPr>
        <w:t>(сфере управления) в соответствии с согласованным представлением указанных органов исполнительной власти Ставропольского края);</w:t>
      </w:r>
    </w:p>
    <w:p>
      <w:pPr>
        <w:pStyle w:val="Normal"/>
        <w:ind w:firstLine="684"/>
        <w:jc w:val="both"/>
        <w:rPr/>
      </w:pPr>
      <w:r>
        <w:rPr>
          <w:iCs/>
          <w:sz w:val="28"/>
          <w:szCs w:val="28"/>
        </w:rPr>
        <w:t>- закрепление имущества, находящегося в государственной собственности Ставропольского края, за Учреждением на праве оперативного управления, а также осуществление в установленном порядке изъятия излишнего, неиспользуемого или используемого не по назначению имущества, закрепленного за Учреждением на праве оперативного управления;</w:t>
      </w:r>
    </w:p>
    <w:p>
      <w:pPr>
        <w:pStyle w:val="Normal"/>
        <w:ind w:firstLine="684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- принятие решений по распоряжению недвижимым имуществом, закрепленным за Учреждением на праве оперативного управления, без изменения его формы собственности;</w:t>
      </w:r>
    </w:p>
    <w:p>
      <w:pPr>
        <w:pStyle w:val="Normal"/>
        <w:shd w:fill="FFFFFF" w:val="clear"/>
        <w:autoSpaceDE w:val="false"/>
        <w:ind w:firstLine="6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принятие решений по распоряжению движимым имуществом, закрепленным за Учреждением на праве оперативного управления, в том числе о его передаче в собственность муниципальных образований Ставропольского края по предложению министерства труда и социальной защиты населения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8. Штатное расписание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Штатное расписание учреждения утверждается директором учреждения по согласованию с учредител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орядок принятия (зачисления) граждан на социальное обслуживание и снятия с нег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рассчитано на 370 койко-мес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учреждение принимаются частично или полностью утратившие способность к самообслуживанию и нуждающиеся в постоянном уходе, дееспособные граждане, не имеющие установленных медицинских противопоказаний (заразные заболевания кожи и волос, острые инфекционные заболевания, опухолевые, венерические заболевания, туберкулез, алкоголизм и наркомания и т.д.) к приему в стационарные учреждения социального обслужи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анием для принятия (зачисления) в Учреждение является перечень обязательных к представлению при зачислении в учреждение социального обслуживания документов, утвержденный приказом министерства труда и </w:t>
      </w:r>
      <w:r>
        <w:rPr>
          <w:sz w:val="28"/>
          <w:szCs w:val="28"/>
        </w:rPr>
        <w:t>социальной защиты населения Ставропольского края от 02 июня 2015 г. №179</w:t>
      </w:r>
      <w:r>
        <w:rPr>
          <w:rFonts w:cs="Tahoma" w:ascii="Tahoma" w:hAnsi="Tahoma"/>
          <w:b/>
          <w:bCs/>
          <w:shd w:fill="EFEFF7" w:val="clear"/>
        </w:rPr>
        <w:t xml:space="preserve"> </w:t>
      </w:r>
      <w:r>
        <w:rPr>
          <w:bCs/>
          <w:sz w:val="28"/>
          <w:szCs w:val="28"/>
          <w:shd w:fill="EFEFF7" w:val="clear"/>
        </w:rPr>
        <w:t>"О</w:t>
      </w:r>
      <w:r>
        <w:rPr>
          <w:sz w:val="28"/>
          <w:szCs w:val="28"/>
          <w:lang w:eastAsia="ru-RU"/>
        </w:rPr>
        <w:t xml:space="preserve">б утверждении порядка признания граждан нуждающимися в социальном обслуживании и составления индивидуальных программ предоставления социальных услуг </w:t>
      </w:r>
      <w:r>
        <w:rPr>
          <w:bCs/>
          <w:sz w:val="28"/>
          <w:szCs w:val="28"/>
          <w:shd w:fill="EFEFF7" w:val="clear"/>
        </w:rPr>
        <w:t>"</w:t>
      </w:r>
      <w:r>
        <w:rPr>
          <w:color w:val="000000"/>
          <w:sz w:val="28"/>
          <w:szCs w:val="28"/>
        </w:rPr>
        <w:t>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тевка министерства труда и социальной защиты населения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 xml:space="preserve">документ, удостоверяющий личность получателя социальных услуг </w:t>
      </w:r>
      <w:r>
        <w:rPr>
          <w:sz w:val="28"/>
          <w:szCs w:val="28"/>
        </w:rPr>
        <w:t xml:space="preserve">(временное удостоверение личности, вид на жительство установленной формы или иной документ, удостоверяющий личность в соответствии с законодательством) </w:t>
      </w:r>
      <w:r>
        <w:rPr>
          <w:sz w:val="28"/>
          <w:szCs w:val="28"/>
          <w:lang w:eastAsia="ru-RU"/>
        </w:rPr>
        <w:t xml:space="preserve">или  документ, удостоверяющий личность его законного представителя (в случае обращения за получением социальных услуг законного представителя) </w:t>
      </w:r>
      <w:r>
        <w:rPr>
          <w:sz w:val="28"/>
          <w:szCs w:val="28"/>
        </w:rPr>
        <w:t>и листок убытия (для лиц, снявшихся с регистрационного учета)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eastAsia="ru-RU"/>
        </w:rPr>
        <w:t xml:space="preserve"> документ, подтверждающий полномочия законного представителя (в случае обращения за получением социальных услуг законного представ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енный билет (для военнообязанны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равка об эпидокружении (действительна 3 дня), результаты анализа на дифтерию (действительны 14 дней), на кишечную группу (действительны 14 дней), заключение врача-психиатра (действительно 10 дн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нсионное удостоверение и страховое свидетельство обязатель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исанный договор о стационарном социальном обслуживании (2 экземпляра)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копия заявления в орган пенсионного фонда по месту получения пенсии о перечислении платы за стационарное обслуживание с отметкой фонда о принятии (для лиц, оформляющихся на временное обслужив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и) удостоверение или иной документ установленного образца о праве на меры социальной поддержки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к) индивидуальная программ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л) документы, свидетельствующие о том, что получатель социальных услуг является пострадавшим в результате чрезвычайных ситуаций или вооруженных межнациональных (межэтнических) конфликтов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м) документы о составе семьи получателя социальных услуг (при ее наличии), доходах получателя социальных услуг и членов его семьи (при ее наличии) и принадлежащем ему (им) имуществе на праве собственности, необходимые для определения размера платы за предоставление социальных услу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внеочередное принятие на социальное стационарное обслуживание в учреждение определяется в соответствии с законодательством РФ и вышеуказанным приказом министерства </w:t>
      </w:r>
      <w:r>
        <w:rPr>
          <w:sz w:val="28"/>
          <w:szCs w:val="28"/>
        </w:rPr>
        <w:t>социальной защиты населения Ставропольского края от  02 июня 2015 г. №17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еревод из учреждения в другое учреждение аналогичного профиля в пределах Ставропольского края, осуществляется на основании личного заявления проживающего установленного образ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вод из учреждения в специальное стационарное учреждение социального обслуживания населения (специальный дом-интернат для престарелых и инвалидов, центр социальной адаптации для лиц без определенного места жительства и занятий) производится на основании одного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го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руководителя о нарушении подопечным существенных условий договора о стационарном обслужи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из учреждения в психоневрологический интернат осуществляется на основании личного заявления проживающего и заключения КЭ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из учреждения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сновании личного заявления гражданина установленного образ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гласованному с органом опеки и попечительства заявлению родственников граждан, лиц, желающих стать опекунами (для недееспособных граждан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редставлению руководителя учреждения на основании решения о расторжении договора о стационарном обслуживании в случае нарушения проживающим гражданином существенных условий договора.</w:t>
      </w:r>
    </w:p>
    <w:p>
      <w:pPr>
        <w:pStyle w:val="ConsPlus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словия оказания социальных услу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об условиях оказания стационарного социального обслуживания (бесплатно, с частичной или полной оплатой) принимается </w:t>
      </w:r>
      <w:r>
        <w:rPr>
          <w:rStyle w:val="FontStyle15"/>
          <w:sz w:val="28"/>
          <w:szCs w:val="28"/>
        </w:rPr>
        <w:t>на основании представляемых получателем социальных услуг или его законным представителем документов, предусмотренных Порядком</w:t>
      </w:r>
      <w:r>
        <w:rPr>
          <w:sz w:val="28"/>
          <w:szCs w:val="28"/>
        </w:rPr>
        <w:t xml:space="preserve"> предоставления социальных услуг поставщиками социальных услуг, утвержденным  Постановлением Правительства Ставропольского края от 29 декабря 2014 г. №560-п «Об утверждении порядков предоставления социальных услуг поставщиками социальных услуг в Ставропольском крае» Ставропольском крае</w:t>
      </w:r>
      <w:r>
        <w:rPr>
          <w:rStyle w:val="FontStyle15"/>
          <w:sz w:val="28"/>
          <w:szCs w:val="28"/>
        </w:rPr>
        <w:t>, с учетом среднедушевого дохода получателя социальных услуг, величины прожиточного минимума, установленного в Ставропольском крае, а также тарифов на социальные услуг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жемесячной платы за предоставление социальных услуг рассчитывается в соответствии с постановлением Правительства Ставропольского края от 05 ноября 2014 г. № 431-п «Об утверждении размеров платы за предоставление социальных услуг и порядка ее взимания», в соответствии с </w:t>
      </w:r>
      <w:r>
        <w:rPr>
          <w:color w:val="000000"/>
          <w:sz w:val="28"/>
          <w:szCs w:val="28"/>
        </w:rPr>
        <w:t xml:space="preserve"> представленными гражданами пожилого возраста и инвалидами документов, подтверждающими право на льготу по оплате оказываемых учреждением услуг, с учётом утверждённых в установленном порядке норм питания, нормативов обеспечения мягким инвентарём, а также сложившегося в Ставропольском крае уровня потребительских цен, тарифов на оплату коммунальных услуг.</w:t>
      </w:r>
    </w:p>
    <w:p>
      <w:pPr>
        <w:pStyle w:val="Style41"/>
        <w:widowControl/>
        <w:spacing w:lineRule="exact" w:line="322"/>
        <w:ind w:firstLine="720"/>
        <w:rPr/>
      </w:pPr>
      <w:r>
        <w:rPr>
          <w:sz w:val="28"/>
          <w:szCs w:val="28"/>
        </w:rPr>
        <w:t>Плата за предоставление социальных услуг производится в соответствии с договором о предоставлении соци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оговор о предоставлении социальных услуг заключается между гражданином или его законным представителем и учреждением - поставщиком социальных услуг в течение суток с даты представления индивидуальной программы поставщику социальных услу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оговор о стационарном социальном обслуживании граждан заключается по форме, утверждённой п</w:t>
      </w:r>
      <w:r>
        <w:rPr>
          <w:sz w:val="28"/>
          <w:szCs w:val="28"/>
        </w:rPr>
        <w:t>риказом министерства труда и социальной защиты населения от 10 ноября 2014 г. №874н «О примерной форме договора о предоставлении социальных услуг, а также о форме индивидуальной программы предоставления социальных услуг»</w:t>
      </w:r>
      <w:r>
        <w:rPr>
          <w:color w:val="000000"/>
          <w:sz w:val="28"/>
          <w:szCs w:val="28"/>
        </w:rPr>
        <w:t xml:space="preserve"> и в обязательном порядке должен содержать следующие услов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догов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азмер платы за стационарное социальное обслуживание и порядок её взим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сторон догово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сторон догово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зменения и расторжения догово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зрешения споров сторон договора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 действия договор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ичинами пересмотра администрацией учреждения условий оказания социальных услуг и размера взимаемой платы за их оказание могут служить соответствующие изменения в нормативно-правовые акты органов государственной власти, изменение в установленном порядке норм питания, нормативов обеспечения мягким инвентарём, а также увеличение или уменьшение сложившегося в Ставропольском крае уровня потребительских цен, тарифов на оплату коммунальных услуг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зменение условий оказания социальных услуг и размера взимаемой платы за их оказание оформляется в письменном виде путём заключения дополнительного соглашения к договору о стационарном социальном обслуживании граждан пожилого возраста и инвалидов, которое является неотъемлемой его частью. 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сновные цели и задачи деятельности учреждения, категории обслуживаемого на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чреждение создано с цель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оставления социальных услуг гражданам, частично и полностью  утратившим способность к самообслуживанию и нуждающимся в постоянном постороннем уходе, путем создания соответствующих возрасту и состоянию здоровья условий жизнедеятельности, проведения мероприятий медицинского, психологического, социального характера, организации питания и ухода, а также посильной трудовой деятельности, отдыха и досуга гражда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Учреждение в своей деятельности ставит перед собой следующие основные </w:t>
      </w: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Оказание необходимых граждана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бытовых</w:t>
      </w:r>
      <w:r>
        <w:rPr>
          <w:color w:val="000000"/>
          <w:sz w:val="28"/>
          <w:szCs w:val="28"/>
        </w:rPr>
        <w:t xml:space="preserve">  (</w:t>
      </w:r>
      <w:r>
        <w:rPr>
          <w:sz w:val="28"/>
          <w:szCs w:val="28"/>
        </w:rPr>
        <w:t>предоставление клиентам жилой площади, о</w:t>
      </w:r>
      <w:r>
        <w:rPr>
          <w:color w:val="000000"/>
          <w:sz w:val="28"/>
          <w:szCs w:val="28"/>
        </w:rPr>
        <w:t xml:space="preserve">беспечение питанием согласно утвержденным в установленном порядке нормам, одеждой, обувью, нательным бельем и постельными принадлежностями)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медицинских</w:t>
      </w:r>
      <w:r>
        <w:rPr>
          <w:color w:val="000000"/>
          <w:sz w:val="28"/>
          <w:szCs w:val="28"/>
        </w:rPr>
        <w:t xml:space="preserve"> (выполнение процедур, связанных с наблюдением за состоянием здоровья, проведение оздоровительных мероприятий, содействие в получении в установленном порядке бесплатной медицинской помощи, содействие в проведении медико-социальной экспертизы)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психологических</w:t>
      </w:r>
      <w:r>
        <w:rPr>
          <w:color w:val="000000"/>
          <w:sz w:val="28"/>
          <w:szCs w:val="28"/>
        </w:rPr>
        <w:t xml:space="preserve"> (социально-психологическое консультирование, в том числе по вопросам внутрисемейных отношений, психологическая помощь и поддержка, психотерапевтическая помощь, психологические тренинги, психологическая диагностика и обследование личности, проведение занятий в группах взаимоподдержки, клубах общения)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педагогических</w:t>
      </w:r>
      <w:r>
        <w:rPr>
          <w:color w:val="000000"/>
          <w:sz w:val="28"/>
          <w:szCs w:val="28"/>
        </w:rPr>
        <w:t xml:space="preserve"> (формирование позитивных интересов в том числе привлечение к участию в досуговых мероприятиях, организация и проведение праздников, юбилеев, спортивных соревнований, других культурных мероприятий)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трудовых</w:t>
      </w:r>
      <w:r>
        <w:rPr>
          <w:color w:val="000000"/>
          <w:sz w:val="28"/>
          <w:szCs w:val="28"/>
        </w:rPr>
        <w:t xml:space="preserve"> (проведение мероприятий по использованию трудовых возможностей и обучению доступным профессиональным навыкам, оказание помощи в трудоустройстве)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-правовых </w:t>
      </w:r>
      <w:r>
        <w:rPr>
          <w:color w:val="000000"/>
          <w:sz w:val="28"/>
          <w:szCs w:val="28"/>
        </w:rPr>
        <w:t xml:space="preserve">услуг в соответствии с назначением учреждения (оказание помощи в оформлении и восстановлении документов, оказание помощи в получении юридических услуг, в том числе бесплатно, оказание помощи в защите прав и законных интересов, оказание помощи по вопросам пенсионного обеспечения и получения социальных выплат)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слуг в целях повышения коммуникативного потенциала получателей социальных услуг, имеющих ограничения жизнедеятельности</w:t>
      </w:r>
      <w:r>
        <w:rPr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тренировки с использованием спортивного и тренажёрного оборудования, проведение лечебной физкультуры, массажа и других реабилитационных мероприятий, посещение термальных источников, обучение компьютерной грамотности и расширение зоны общения)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бытовые услуг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Предоставление </w:t>
      </w:r>
      <w:r>
        <w:rPr>
          <w:i/>
          <w:sz w:val="28"/>
          <w:szCs w:val="28"/>
          <w:u w:val="single"/>
        </w:rPr>
        <w:t>клиентам жилой площади</w:t>
      </w:r>
      <w:r>
        <w:rPr>
          <w:i/>
          <w:color w:val="000000"/>
          <w:sz w:val="28"/>
          <w:szCs w:val="28"/>
          <w:u w:val="single"/>
        </w:rPr>
        <w:t>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услуга предусматривает размещение получателя социальных услуг с учетом его физического и психического состояния, психологической совместимости, наклонностей в жилых помещениях площадью не менее шести квадратных метров на одного человека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u w:val="single"/>
        </w:rPr>
        <w:t>Обеспечение питанием согласно утвержденным в установленном порядке норма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циальная услуга предоставляется в соответствии с распорядком дня организации социального обслуживания, но не менее четырех раз в день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/>
          <w:b w:val="false"/>
          <w:i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 w:val="false"/>
          <w:i/>
          <w:color w:val="000000"/>
          <w:spacing w:val="3"/>
          <w:sz w:val="28"/>
          <w:szCs w:val="28"/>
          <w:u w:val="single"/>
        </w:rPr>
        <w:t>Обеспечение мягким инвентарем (одеждой, обувью, нательным бельем и постельными принадлежностями) согласно утвержденным в уста</w:t>
      </w:r>
      <w:r>
        <w:rPr>
          <w:b w:val="false"/>
          <w:i/>
          <w:color w:val="000000"/>
          <w:sz w:val="28"/>
          <w:szCs w:val="28"/>
          <w:u w:val="single"/>
        </w:rPr>
        <w:t>новленном порядке норматив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едоставление мягкого инвентаря и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о мере износа его замен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огласно </w:t>
      </w:r>
      <w:r>
        <w:rPr>
          <w:rFonts w:eastAsia="SimSun;宋体"/>
          <w:color w:val="000000"/>
          <w:spacing w:val="3"/>
          <w:kern w:val="2"/>
          <w:sz w:val="28"/>
          <w:szCs w:val="28"/>
          <w:lang w:eastAsia="hi-IN" w:bidi="hi-IN"/>
        </w:rPr>
        <w:t>утвержденным в уста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новленном порядке нормативам;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18"/>
        <w:spacing w:before="0" w:after="0"/>
        <w:ind w:firstLine="68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беспечение смены постельного белья и одежды производится не реже одного раза в неделю или по мере загрязнения.</w:t>
      </w:r>
    </w:p>
    <w:p>
      <w:pPr>
        <w:pStyle w:val="Style18"/>
        <w:spacing w:before="0" w:after="0"/>
        <w:ind w:firstLine="684"/>
        <w:jc w:val="both"/>
        <w:rPr>
          <w:rFonts w:eastAsia="SimSun;宋体"/>
          <w:color w:val="000000"/>
          <w:spacing w:val="9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9"/>
          <w:kern w:val="2"/>
          <w:sz w:val="28"/>
          <w:szCs w:val="28"/>
          <w:lang w:eastAsia="hi-IN" w:bidi="hi-IN"/>
        </w:rPr>
      </w:r>
    </w:p>
    <w:p>
      <w:pPr>
        <w:pStyle w:val="Style18"/>
        <w:spacing w:before="0" w:after="0"/>
        <w:jc w:val="both"/>
        <w:rPr>
          <w:i/>
          <w:i/>
          <w:color w:val="000000"/>
          <w:spacing w:val="7"/>
          <w:sz w:val="28"/>
          <w:szCs w:val="28"/>
          <w:u w:val="single"/>
        </w:rPr>
      </w:pPr>
      <w:r>
        <w:rPr>
          <w:i/>
          <w:color w:val="000000"/>
          <w:spacing w:val="9"/>
          <w:sz w:val="28"/>
          <w:szCs w:val="28"/>
          <w:u w:val="single"/>
        </w:rPr>
        <w:t>Обеспечение за счет средств получателя социальных услуг кни</w:t>
      </w:r>
      <w:r>
        <w:rPr>
          <w:i/>
          <w:color w:val="000000"/>
          <w:spacing w:val="7"/>
          <w:sz w:val="28"/>
          <w:szCs w:val="28"/>
          <w:u w:val="single"/>
        </w:rPr>
        <w:t>гами, журналами, газетами, настольными играми:</w:t>
      </w:r>
    </w:p>
    <w:p>
      <w:pPr>
        <w:pStyle w:val="Style18"/>
        <w:spacing w:before="0" w:after="0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редоставления социальной услуги предусматривается прием заказа, приобретение и доставка </w:t>
      </w:r>
      <w:r>
        <w:rPr>
          <w:color w:val="000000"/>
          <w:spacing w:val="9"/>
          <w:sz w:val="28"/>
          <w:szCs w:val="28"/>
        </w:rPr>
        <w:t>кни</w:t>
      </w:r>
      <w:r>
        <w:rPr>
          <w:color w:val="000000"/>
          <w:spacing w:val="7"/>
          <w:sz w:val="28"/>
          <w:szCs w:val="28"/>
        </w:rPr>
        <w:t>г, журналов, газет, настольных игр, их оплата за счет средств получателя социальных услуг.</w:t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pacing w:val="8"/>
          <w:sz w:val="28"/>
          <w:szCs w:val="28"/>
          <w:u w:val="single"/>
        </w:rPr>
        <w:t xml:space="preserve">Содействие в организации предоставления услуг организациями </w:t>
      </w:r>
      <w:r>
        <w:rPr>
          <w:i/>
          <w:color w:val="000000"/>
          <w:spacing w:val="10"/>
          <w:sz w:val="28"/>
          <w:szCs w:val="28"/>
          <w:u w:val="single"/>
        </w:rPr>
        <w:t>торговли, коммунально-бытового обслуживания, связи с другими орга</w:t>
      </w:r>
      <w:r>
        <w:rPr>
          <w:i/>
          <w:color w:val="000000"/>
          <w:spacing w:val="7"/>
          <w:sz w:val="28"/>
          <w:szCs w:val="28"/>
          <w:u w:val="single"/>
        </w:rPr>
        <w:t>низациями, оказывающими услуги населе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ем заказа, приобретение </w:t>
      </w:r>
      <w:r>
        <w:rPr>
          <w:sz w:val="28"/>
          <w:szCs w:val="28"/>
        </w:rPr>
        <w:t>в организациях торговли, их оплата за счет средств получателя социальных услуг</w:t>
      </w:r>
      <w:r>
        <w:rPr>
          <w:color w:val="000000"/>
          <w:spacing w:val="-2"/>
          <w:sz w:val="28"/>
          <w:szCs w:val="28"/>
        </w:rPr>
        <w:t xml:space="preserve"> и доставка</w:t>
      </w:r>
      <w:r>
        <w:rPr>
          <w:sz w:val="28"/>
          <w:szCs w:val="28"/>
        </w:rPr>
        <w:t xml:space="preserve"> продуктов питания, промышленных товаров первой необходимости, средств санитарии и гигиены, средств ухода</w:t>
      </w:r>
      <w:r>
        <w:rPr>
          <w:color w:val="000000"/>
          <w:spacing w:val="-2"/>
          <w:sz w:val="28"/>
          <w:szCs w:val="28"/>
        </w:rPr>
        <w:t xml:space="preserve"> для получателя социальных услуг, имеющего ограничения в передвижении</w:t>
      </w:r>
      <w:r>
        <w:rPr>
          <w:sz w:val="28"/>
          <w:szCs w:val="28"/>
        </w:rPr>
        <w:t>; суммарный вес доставляемых продуктов питания, товаров не должен превышать 7 килограммов за одну доста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еспечение проезда к месту лечения, получения консультации, реабилитации и досуга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рамках предоставления  социальной услуги предусматривается обеспечение проезда к месту лечения, получения консультации, реабилитации и досуга на основании документов заключения врача (направления) о необходимости предоставления получателю социальных услуг медицинской помощи в медицинской организации Ставропольского края соответствующего профиля;</w:t>
      </w:r>
    </w:p>
    <w:p>
      <w:pPr>
        <w:pStyle w:val="Normal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обеспечение проезда к месту  лечения, получения консультации, реабилитации и досуга </w:t>
      </w:r>
      <w:r>
        <w:rPr>
          <w:rFonts w:eastAsia="SimSun;宋体"/>
          <w:color w:val="000000"/>
          <w:spacing w:val="7"/>
          <w:kern w:val="2"/>
          <w:sz w:val="28"/>
          <w:szCs w:val="28"/>
          <w:lang w:eastAsia="hi-IN" w:bidi="hi-IN"/>
        </w:rPr>
        <w:t>должно осуществляться транспортными средствами поставщика социальных услуг, в том числе приспособленными для перевозки инвалидов, а также привлекаемым в установленном порядке транспортными средствами  организаций, предоставляющих транспортные услуги, или общественным транспортом, в сопровождении получателя социальных услуг работниками поставщика социальных услуг в Ставропольском крае.</w:t>
      </w:r>
    </w:p>
    <w:p>
      <w:pPr>
        <w:pStyle w:val="Normal"/>
        <w:ind w:firstLine="540"/>
        <w:jc w:val="both"/>
        <w:rPr>
          <w:rFonts w:eastAsia="SimSun;宋体"/>
          <w:color w:val="000000"/>
          <w:spacing w:val="7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7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Обеспечение при выписке из стационарного учреждения социально</w:t>
      </w:r>
      <w:r>
        <w:rPr>
          <w:i/>
          <w:color w:val="000000"/>
          <w:spacing w:val="1"/>
          <w:sz w:val="28"/>
          <w:szCs w:val="28"/>
          <w:u w:val="single"/>
        </w:rPr>
        <w:t xml:space="preserve">го обслуживания одеждой, обувью согласно утвержденным в установленном </w:t>
      </w:r>
      <w:r>
        <w:rPr>
          <w:i/>
          <w:color w:val="000000"/>
          <w:sz w:val="28"/>
          <w:szCs w:val="28"/>
          <w:u w:val="single"/>
        </w:rPr>
        <w:t>порядке норматив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циальная услуга предоставляется при выбытии из стационарной организации социального обслуживания (ГБСУСОН «СКГЦ»);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жда, обувь, нательное белье, предоставляемые получателю социальных услуг, должны соответствовать его  разме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еспечение сохранности личных вещей и ценност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непосредственное хранение личных вещей и ценностей получателя социальных услуг; прием на хранение вещей и ценностей получателя социальных услуг осуществляется с составлением их подробной описи, а их хранение – в установленном порядке в специально отведенных местах и помещениях; хранение должно осуществляться в условиях, исключающих порчу вещей и ценностей, их утерю, пользование ими друг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Создание условий для отправления религиозных обря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усматривается предоставление помещения для отправления религиозных обрядов, беспрепятственного доступа к получателю социальных услуг священнослужителей, организации посещения праздничных богосл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pacing w:val="4"/>
          <w:sz w:val="28"/>
          <w:szCs w:val="28"/>
          <w:u w:val="single"/>
        </w:rPr>
        <w:t>Предоставление гигиенических услуг лицам, не способным по со</w:t>
      </w:r>
      <w:r>
        <w:rPr>
          <w:i/>
          <w:color w:val="000000"/>
          <w:sz w:val="28"/>
          <w:szCs w:val="28"/>
          <w:u w:val="single"/>
        </w:rPr>
        <w:t>стоянию здоровья самостоятельно осуществлять за собой ух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обтирание, обмывание, гигиенические ванны, стрижка ногтей, причесывание в соответствии с состоянием здоровья и возраста получателя социальных услуг, смена нательного бе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pacing w:val="6"/>
          <w:sz w:val="28"/>
          <w:szCs w:val="28"/>
          <w:u w:val="single"/>
        </w:rPr>
        <w:t xml:space="preserve">Отправка за счет средств получателя социальных услуг почтовой </w:t>
      </w:r>
      <w:r>
        <w:rPr>
          <w:i/>
          <w:color w:val="000000"/>
          <w:spacing w:val="-1"/>
          <w:sz w:val="28"/>
          <w:szCs w:val="28"/>
          <w:u w:val="single"/>
        </w:rPr>
        <w:t>корреспонден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: прием почтовой корреспонденции, передача организациям, предоставляющим почтовые услуги, их оплата за счет средств получателя соци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омощь в приеме пищи (кормление)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предоставление получателю социальных услуг, не способному по состоянию здоровья или из-за преклонного возраста к самообслужива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u w:val="single"/>
        </w:rPr>
        <w:t>Оказание помощи в написании писем: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написание писем получателю социальных услуг, не способному к написанию по состоянию здоровья или из-за преклонного возраста, под их диктовку.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i/>
          <w:color w:val="000000"/>
          <w:spacing w:val="-1"/>
          <w:kern w:val="2"/>
          <w:sz w:val="28"/>
          <w:szCs w:val="28"/>
          <w:u w:val="single"/>
          <w:lang w:eastAsia="hi-IN" w:bidi="hi-IN"/>
        </w:rPr>
        <w:t>Содействие в организации ритуальных услуг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оказание получателю социальных услуг содействия в организации похорон близких родственников, если получатель социальных услуг самостоятельно не может выполнить следующие действия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формление справки о смерти в органах ЗАГС;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формление документов на погребение;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лучение ритуальных услуг в пределах гарантированного перечня услуг по погребению.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циально-медицинские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color w:val="000000"/>
          <w:spacing w:val="1"/>
          <w:sz w:val="28"/>
          <w:szCs w:val="28"/>
          <w:u w:val="single"/>
        </w:rPr>
      </w:pPr>
      <w:r>
        <w:rPr>
          <w:i/>
          <w:color w:val="000000"/>
          <w:spacing w:val="8"/>
          <w:sz w:val="28"/>
          <w:szCs w:val="28"/>
          <w:u w:val="single"/>
        </w:rPr>
        <w:t xml:space="preserve">Выполнение процедур, связанных с наблюдением за состоянием </w:t>
      </w:r>
      <w:r>
        <w:rPr>
          <w:i/>
          <w:color w:val="000000"/>
          <w:spacing w:val="4"/>
          <w:sz w:val="28"/>
          <w:szCs w:val="28"/>
          <w:u w:val="single"/>
        </w:rPr>
        <w:t>здоровья получателей социальных услуг (измерение температуры тела, арт</w:t>
      </w:r>
      <w:r>
        <w:rPr>
          <w:i/>
          <w:color w:val="000000"/>
          <w:spacing w:val="1"/>
          <w:sz w:val="28"/>
          <w:szCs w:val="28"/>
          <w:u w:val="single"/>
        </w:rPr>
        <w:t>ериального давления, контроль за приемом лекарств и др.)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ются действия по измерению температуры тела получателя социальных услуг, его артериального давления, контроль за приемом лекарств, осуществление перевязок, инъекций по назначению врача (фельдшера) и другое.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i/>
          <w:i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роведение оздоровительных мероприятий:</w:t>
      </w:r>
    </w:p>
    <w:p>
      <w:pPr>
        <w:pStyle w:val="Normal"/>
        <w:widowControl w:val="false"/>
        <w:autoSpaceDE w:val="false"/>
        <w:jc w:val="both"/>
        <w:rPr>
          <w:rFonts w:eastAsia="SimSun;宋体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проведение оздоровительной гимнастики, закаливающих и других оздоровительных процедур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pacing w:val="-4"/>
          <w:kern w:val="2"/>
          <w:sz w:val="28"/>
          <w:szCs w:val="28"/>
          <w:lang w:eastAsia="hi-IN" w:bidi="hi-IN"/>
        </w:rPr>
        <w:t xml:space="preserve">Оздоровительные мероприятия должны осуществляться </w:t>
      </w:r>
      <w:r>
        <w:rPr>
          <w:rFonts w:eastAsia="SimSun;宋体"/>
          <w:kern w:val="2"/>
          <w:sz w:val="28"/>
          <w:szCs w:val="28"/>
          <w:lang w:eastAsia="hi-IN" w:bidi="hi-IN"/>
        </w:rPr>
        <w:t>по назначению врача</w:t>
      </w: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 xml:space="preserve"> и под наблюдением медицинского персонала </w:t>
      </w:r>
      <w:r>
        <w:rPr>
          <w:rFonts w:eastAsia="SimSun;宋体"/>
          <w:kern w:val="2"/>
          <w:sz w:val="28"/>
          <w:szCs w:val="28"/>
          <w:lang w:eastAsia="hi-IN" w:bidi="hi-IN"/>
        </w:rPr>
        <w:t>в целях укрепления здоровья получателя социальных услуг.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pacing w:val="7"/>
          <w:sz w:val="28"/>
          <w:szCs w:val="28"/>
          <w:u w:val="single"/>
        </w:rPr>
        <w:t>Систематическое наблюдение за получателем социальных услуг</w:t>
        <w:br/>
      </w:r>
      <w:r>
        <w:rPr>
          <w:i/>
          <w:color w:val="000000"/>
          <w:spacing w:val="2"/>
          <w:sz w:val="28"/>
          <w:szCs w:val="28"/>
          <w:u w:val="single"/>
        </w:rPr>
        <w:t>в целях выявления отклонений в состоянии его здоровья: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оциальная услуга предоставляется в соответствии с назначением врача (фельдшера);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ются: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змерение температуры тела получателя социальных услуг;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змерение артериального давления получателя социальных услуг;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абор материалов для проведения лабораторных исследований и др.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i/>
          <w:kern w:val="2"/>
          <w:sz w:val="28"/>
          <w:szCs w:val="28"/>
          <w:u w:val="single"/>
          <w:lang w:eastAsia="hi-IN" w:bidi="hi-IN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мероприятий, наблюдения за получателя социальных услуг в целях выявления отклонений в состоянии его здоровья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ется оказание квалифицированной помощи в правильном понимании и решении стоящих перед получателем социальных услуг социально - медицинских проблем: 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явление проблем;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зъяснение сути проблем и определение возможных путей их ре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разработка рекомендаций получателю социальных услуг по решению пробл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оведение индивидуальных (групповых) консультаций по проблеме.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роведение мероприятий, направленных на формирование здорового образа жизн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освещение вопросов адаптации, в том числе возрастной реабилитации, соблюдения санитарии, гигиенического и полового просвещения, профилактики венерических заболеваний и СПИДа, консультирование и дачу рекомендаций по гигиене питания, профилактике и избавлению от вредных привычек.</w:t>
      </w:r>
    </w:p>
    <w:p>
      <w:pPr>
        <w:pStyle w:val="Normal"/>
        <w:rPr>
          <w:rFonts w:eastAsia="SimSun;宋体"/>
          <w:i/>
          <w:i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rPr/>
      </w:pPr>
      <w:r>
        <w:rPr>
          <w:rFonts w:eastAsia="SimSun;宋体"/>
          <w:i/>
          <w:kern w:val="2"/>
          <w:sz w:val="28"/>
          <w:szCs w:val="28"/>
          <w:u w:val="single"/>
          <w:lang w:eastAsia="hi-IN" w:bidi="hi-IN"/>
        </w:rPr>
        <w:t>Проведение занятий по адаптивной физической культуре: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 xml:space="preserve">в рамках предоставления социальной услуги  предусматриваются: оценка исходных данных физической подготовленности получателя социальных услуг;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 xml:space="preserve">анализ индивидуальных программ реабилитации получателя социальных услуг;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 xml:space="preserve">подбор методик проведения занятий;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 xml:space="preserve">составление индивидуальных программ занятий по адаптивной физической культуре; </w:t>
      </w:r>
    </w:p>
    <w:p>
      <w:pPr>
        <w:pStyle w:val="Normal"/>
        <w:jc w:val="both"/>
        <w:rPr/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>проведение занятий по адаптивной физической культуре.</w:t>
      </w:r>
    </w:p>
    <w:p>
      <w:pPr>
        <w:pStyle w:val="Normal"/>
        <w:jc w:val="both"/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Содействие в получении в установленном порядке бесплатной медицинской помощи в объеме, предусмотренном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на соответствующий год: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ются: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>осуществление записи на прием к врачу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 учетом характера заболевания, медицинских показаний, физического и психического состояния получателя социальных услуг</w:t>
      </w: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jc w:val="both"/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 xml:space="preserve">сбор документов;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  <w:t>обеспечение транспортом и сопровождающим лицом.</w:t>
      </w:r>
    </w:p>
    <w:p>
      <w:pPr>
        <w:pStyle w:val="Normal"/>
        <w:widowControl w:val="false"/>
        <w:jc w:val="both"/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;宋体"/>
          <w:i/>
          <w:i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u w:val="single"/>
          <w:lang w:eastAsia="hi-IN" w:bidi="hi-IN"/>
        </w:rPr>
        <w:t>Содействие в госпитализации нуждающегося получателя социальных услуг, сопровождение его в медицинскую организацию Ставропольского края:</w:t>
      </w:r>
    </w:p>
    <w:p>
      <w:pPr>
        <w:pStyle w:val="Normal"/>
        <w:widowControl w:val="false"/>
        <w:autoSpaceDE w:val="false"/>
        <w:jc w:val="both"/>
        <w:rPr>
          <w:rFonts w:eastAsia="SimSun;宋体"/>
          <w:spacing w:val="4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4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pacing w:val="4"/>
          <w:kern w:val="2"/>
          <w:sz w:val="28"/>
          <w:szCs w:val="28"/>
          <w:lang w:eastAsia="hi-IN" w:bidi="hi-IN"/>
        </w:rPr>
        <w:t>сбор необходимых личных вещей, документов, необходимых при госпитализ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  <w:t>вызов скорой медицинской помощи в случае возникновения экстренной ситуации, угрожающей жизни и здоровью получателя социальных услуг;</w:t>
      </w:r>
    </w:p>
    <w:p>
      <w:pPr>
        <w:pStyle w:val="Normal"/>
        <w:jc w:val="both"/>
        <w:rPr>
          <w:rFonts w:ascii="Tahoma" w:hAnsi="Tahoma" w:cs="Tahoma"/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госпитализации должно быть с учетом характера заболевания, медицинских показаний, физического и психического состояния получателя социальных услуг;</w:t>
      </w:r>
    </w:p>
    <w:p>
      <w:pPr>
        <w:pStyle w:val="Normal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едставители поставщика социальных услуг на основании заключения врача должны осуществлять сопровождение получателя социальных услуг, направленного на госпитализацию.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i/>
          <w:kern w:val="2"/>
          <w:sz w:val="28"/>
          <w:szCs w:val="28"/>
          <w:u w:val="single"/>
          <w:lang w:eastAsia="hi-IN" w:bidi="hi-IN"/>
        </w:rPr>
        <w:t>Оказание медико-социальной помощи и стоматологической помощ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социальной услуги предусматрив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взаимодействия получателя социальных услуг с медицинскими организациями Ставропольского края в случаях заболевания получателя социальных услуг социально значимыми заболеваниями, входящими в перечень социально значимых заболеваний, утвержденный постановлением Правительства Российской Федерации от 1 декабря 2004 г.№ 715 «Об утверждении перечня социально значимых заболеваний и перечня заболеваний, представляющих опасность для окружающих»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явление нуждающихся в средствах реабилитации;</w:t>
        <w:tab/>
      </w:r>
    </w:p>
    <w:p>
      <w:pPr>
        <w:pStyle w:val="Normal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оказание содействия в получении стоматологический помощи, в том числе для маломобильного получателя социальных услуг.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 xml:space="preserve">Оказание первичной доврачебной медико-санитарной помощи, вызов врача </w:t>
      </w:r>
    </w:p>
    <w:p>
      <w:pPr>
        <w:pStyle w:val="Normal"/>
        <w:jc w:val="center"/>
        <w:rPr/>
      </w:pPr>
      <w:r>
        <w:rPr>
          <w:i/>
          <w:color w:val="000000"/>
          <w:spacing w:val="-2"/>
          <w:sz w:val="28"/>
          <w:szCs w:val="28"/>
          <w:u w:val="single"/>
        </w:rPr>
        <w:t>на дом: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ются:</w:t>
      </w:r>
    </w:p>
    <w:p>
      <w:pPr>
        <w:pStyle w:val="Normal"/>
        <w:widowControl w:val="false"/>
        <w:autoSpaceDE w:val="false"/>
        <w:jc w:val="both"/>
        <w:rPr>
          <w:rFonts w:eastAsia="SimSun;宋体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роведение медицинских манипуляций, направленных на оказание первой - доврачебной помощи при состояниях, вызывающих угрозу здоровью получателя социальных услуг;</w:t>
      </w:r>
    </w:p>
    <w:p>
      <w:pPr>
        <w:pStyle w:val="Normal"/>
        <w:jc w:val="both"/>
        <w:rPr/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>- вызов скорой медицинской помощи или врача, либо принятие мер для транспортировки получателя социальных услуг в ближайшую медицинскую организацию Ставропольского края.</w:t>
      </w:r>
    </w:p>
    <w:p>
      <w:pPr>
        <w:pStyle w:val="Normal"/>
        <w:jc w:val="both"/>
        <w:rPr>
          <w:rFonts w:eastAsia="SimSun;宋体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Посещение получателя социальных услуг в медицинских организа</w:t>
      </w:r>
      <w:r>
        <w:rPr>
          <w:i/>
          <w:color w:val="000000"/>
          <w:spacing w:val="-1"/>
          <w:sz w:val="28"/>
          <w:szCs w:val="28"/>
          <w:u w:val="single"/>
        </w:rPr>
        <w:t>циях Ставропольского края при оказании ему медицинской помощи в ста</w:t>
      </w:r>
      <w:r>
        <w:rPr>
          <w:i/>
          <w:color w:val="000000"/>
          <w:sz w:val="28"/>
          <w:szCs w:val="28"/>
          <w:u w:val="single"/>
        </w:rPr>
        <w:t>ционарных условиях в целях оказания морально-психологической поддерж</w:t>
      </w:r>
      <w:r>
        <w:rPr>
          <w:i/>
          <w:color w:val="000000"/>
          <w:spacing w:val="-8"/>
          <w:sz w:val="28"/>
          <w:szCs w:val="28"/>
          <w:u w:val="single"/>
        </w:rPr>
        <w:t>ки:</w:t>
      </w:r>
    </w:p>
    <w:p>
      <w:pPr>
        <w:pStyle w:val="Normal"/>
        <w:widowControl w:val="false"/>
        <w:autoSpaceDE w:val="false"/>
        <w:jc w:val="both"/>
        <w:rPr>
          <w:rFonts w:eastAsia="SimSun;宋体"/>
          <w:spacing w:val="4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4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pacing w:val="4"/>
          <w:kern w:val="2"/>
          <w:sz w:val="28"/>
          <w:szCs w:val="28"/>
          <w:lang w:eastAsia="hi-IN" w:bidi="hi-IN"/>
        </w:rPr>
        <w:t xml:space="preserve">посещение получателя социальных услуг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медицинских организа</w:t>
      </w:r>
      <w:r>
        <w:rPr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циях Ставропольского края</w:t>
      </w:r>
      <w:r>
        <w:rPr>
          <w:rFonts w:eastAsia="SimSun;宋体"/>
          <w:spacing w:val="4"/>
          <w:kern w:val="2"/>
          <w:sz w:val="28"/>
          <w:szCs w:val="28"/>
          <w:lang w:eastAsia="hi-IN" w:bidi="hi-IN"/>
        </w:rPr>
        <w:t>, расположенных в пределах городского округа (муниципального района), на территории которого осуществляет свою деятельность  поставщик социальных услуг в Ставропольском крае, а в отношении несовершеннолетних и граждан, признанных в установленном порядке недееспособными – в пределах Ставропольского края;</w:t>
      </w:r>
    </w:p>
    <w:p>
      <w:pPr>
        <w:pStyle w:val="Normal"/>
        <w:jc w:val="both"/>
        <w:rPr/>
      </w:pPr>
      <w:r>
        <w:rPr>
          <w:rFonts w:eastAsia="SimSun;宋体"/>
          <w:spacing w:val="4"/>
          <w:kern w:val="2"/>
          <w:sz w:val="28"/>
          <w:szCs w:val="28"/>
          <w:lang w:eastAsia="hi-IN" w:bidi="hi-IN"/>
        </w:rPr>
        <w:t>оказание получателю социальных услуг морально-психологической поддержки.</w:t>
      </w:r>
    </w:p>
    <w:p>
      <w:pPr>
        <w:pStyle w:val="Normal"/>
        <w:jc w:val="both"/>
        <w:rPr>
          <w:rFonts w:eastAsia="SimSun;宋体"/>
          <w:spacing w:val="4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4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Содействие в получении зубопротезной и протезно-ортопедической помощи, а также в обеспечении техническими средствами ухода и реабили</w:t>
      </w:r>
      <w:r>
        <w:rPr>
          <w:i/>
          <w:color w:val="000000"/>
          <w:spacing w:val="-4"/>
          <w:sz w:val="28"/>
          <w:szCs w:val="28"/>
          <w:u w:val="single"/>
        </w:rPr>
        <w:t>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сопровождение в медицинскую организацию Ставропольского края и обратно, помощь в заказе протезно-ортопедических изделий и технических средств ухода и реабилитации, контроль их доставки, при необходимости их до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-4"/>
          <w:kern w:val="2"/>
          <w:sz w:val="28"/>
          <w:szCs w:val="28"/>
          <w:u w:val="single"/>
          <w:lang w:eastAsia="hi-IN" w:bidi="hi-IN"/>
        </w:rPr>
        <w:t>Содействие в проведении медико-социальной экспертиз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в соответствии с медицинскими показаниями контроль сроков очередного освидетельствования, сопровождение получателя социальной услуг к месту проведения медико-социальной экспертизы и обратно, сбор необходимых документо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Проведение социально-медицинских мероприятий для инвалидов, в </w:t>
      </w:r>
      <w:r>
        <w:rPr>
          <w:i/>
          <w:color w:val="000000"/>
          <w:spacing w:val="-1"/>
          <w:sz w:val="28"/>
          <w:szCs w:val="28"/>
          <w:u w:val="single"/>
        </w:rPr>
        <w:t>том числе детей-инвалидов, на основании индивидуальных программ реаби</w:t>
      </w:r>
      <w:r>
        <w:rPr>
          <w:i/>
          <w:color w:val="000000"/>
          <w:spacing w:val="-2"/>
          <w:sz w:val="28"/>
          <w:szCs w:val="28"/>
          <w:u w:val="single"/>
        </w:rPr>
        <w:t>литации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организация и проведение для получателя социальных услуг следующих мероприятий в соответствии с индивидуальной программой реабилитации и назначением врача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ассажа, физиотерапевтических процедур, занятий лечебной физкультурой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z w:val="28"/>
          <w:szCs w:val="28"/>
          <w:u w:val="single"/>
        </w:rPr>
        <w:t>Содействие в организации прохождения диспансеризации: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бор и подготовка документов, необходимых для прохождения диспансеризац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доставка получателя социальных услуг в медицинскую организацию Ставропольского края или врачей соответствующего профиля в организацию социального обслуживания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Медико-социальное обследование лиц, в том числе без определенного места жительства и занятий при поступлении в учреждение и проведение первичного медицин</w:t>
      </w:r>
      <w:r>
        <w:rPr>
          <w:i/>
          <w:color w:val="000000"/>
          <w:sz w:val="28"/>
          <w:szCs w:val="28"/>
          <w:u w:val="single"/>
        </w:rPr>
        <w:t>ского осмотра и первичной санитарной обработк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ведение первичного медицинского осмотра первичной санитарной обработк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организация первой доврачебной помощи (при необходимости)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Социально-психологические услуг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3"/>
          <w:kern w:val="2"/>
          <w:sz w:val="28"/>
          <w:szCs w:val="28"/>
          <w:u w:val="single"/>
          <w:lang w:eastAsia="hi-IN" w:bidi="hi-IN"/>
        </w:rPr>
        <w:t>Социально-психологическое консультирование, в том числе по во</w:t>
      </w: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росам внутрисемейных отношений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получение информации от получателя социальных услуг о его проблемах, обсуждение с ним этих проблем для раскрытия и мобилизации получателем социальных услуг внутренних ресурсов и последующего решения социально-психологических проблем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сихологическая помощь и поддержк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должна способствовать укреплению психического здоровья получателя социальных услуг, повышению его психической защищенности и стрессоустойчивости</w:t>
      </w:r>
      <w:r>
        <w:rPr>
          <w:color w:val="000000"/>
          <w:spacing w:val="4"/>
          <w:sz w:val="28"/>
          <w:szCs w:val="28"/>
        </w:rPr>
        <w:t>, в рамках предоставления социальной услуги предусматривается проведение индивидуальной психологической работы с родственниками тяжелобольного получателя социальных услуг, находящегося в остром эмоциональном состоянии, целью которой является стабилизация эмоционального состояния клиента и определение дальнейших путей психологического взаимодействия с тяжелобольным.</w:t>
      </w:r>
    </w:p>
    <w:p>
      <w:pPr>
        <w:pStyle w:val="Normal"/>
        <w:widowControl w:val="false"/>
        <w:suppressAutoHyphens w:val="tru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kern w:val="2"/>
          <w:sz w:val="28"/>
          <w:szCs w:val="28"/>
          <w:u w:val="single"/>
          <w:lang w:eastAsia="hi-IN" w:bidi="hi-IN"/>
        </w:rPr>
        <w:t>Социально-психологический патронаж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систематическое наблюдение за получателем социальной услуги для выявления ситуации психологического дискомфорта, конфликтных и других ситуац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Оказание экстренной психологической помощ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рамках предоставления социальной услуги предусматривается  индивидуальная психологическая работа с получателем социальных услуг, находящемся в остром эмоциональном состоянии вследствие острой жизненной ситуации (включая террористические акты, техногенные катастрофы и др.),</w:t>
      </w:r>
      <w:r>
        <w:rPr>
          <w:sz w:val="28"/>
          <w:szCs w:val="28"/>
        </w:rPr>
        <w:t xml:space="preserve"> социальная услуга должна способствовать стабилизации эмоционального состояния получателя социальных услуг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сихологические тренинг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активное психологическое воздействие, направленное на снятие последствий психотравмирующих ситуаций, нервно-психической напряженности, на выработку умений и навыков социальной адаптации к создавшимся условиям проживания, предоставление психологической помощи, отработку новых приемов и способов поведения, должна выработать у получателя социальных услуг умения и навыки социальной адаптации к создавшимся условиям проживания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сихологическая диагностика и обследование личност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pacing w:val="4"/>
          <w:sz w:val="28"/>
          <w:szCs w:val="28"/>
        </w:rPr>
        <w:t>в рамках предоставления социальной услуги предусматривается проведение диагностических манипуляций, направленных на определение актуального психического состояния получателя социальных услуг, особенностей его системы отношений, специфики взаимоотношений с окружающими людьми, необходимых для составления прогноза и разработки рекомендаций по оказанию ему надлежащей психологической помощ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color w:val="000000"/>
          <w:spacing w:val="4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color w:val="000000"/>
          <w:spacing w:val="4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сихологическая коррекц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проведение индивидуальной психологической работы, направленной на преодоление или ослабление отклонений в развитии, эмоциональном состоянии и поведении получателя социальных услуг с целью приведения этих показателей в соответствие с возрастными нормами и требованиями социальной сред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слуга должна проводиться индивидуально, а также в группах получателей социальных услуг со схожими проблемам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сихотерапевтическая помощ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психологическое воздействие (вмешательство), осуществляемое в процессе исследования причин психологических проблем и механизмов  их функционирования с помощью специально организованного интервью и других психологических метод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слуга должна обеспечивать эффективное преодоление получателем социальных услуг проблем острой психотравмирующей и стрессовой ситуации,  негативно влияющих на его здоровье и психик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-1"/>
          <w:kern w:val="2"/>
          <w:sz w:val="28"/>
          <w:szCs w:val="28"/>
          <w:u w:val="single"/>
          <w:lang w:eastAsia="hi-IN" w:bidi="hi-IN"/>
        </w:rPr>
        <w:t>Психопрофилактическая и психологическая работа, направленная на своевременное предупреждение возможных нарушений в становлении и развитии личности:</w:t>
      </w:r>
    </w:p>
    <w:p>
      <w:pPr>
        <w:pStyle w:val="Normal"/>
        <w:widowControl w:val="false"/>
        <w:tabs>
          <w:tab w:val="clear" w:pos="708"/>
          <w:tab w:val="left" w:pos="1708" w:leader="none"/>
        </w:tabs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проведение индивидуальной психологической работы, направленной на формирование у получателя социальных услуг потребности в психологических знаниях и желании их использовать для саморазвития, самосовершенствования, самореализации, предупреждения возможных нарушений в развитии его личности и индивидуальности, а также для создания благоприятных взаимоотношений в семье и социуме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олжна своевременно предупредить возможные нарушения в процессе становления и развития личности получателя социальных услуг, способствовать созданию условий для полноценного психического развития личности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Проведение занятий в группах взаимоподдержки, клубах общ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ется проведение групповых занятий (заседания клуба), направленных на предупреждение и своевременное выявление неблагоприятных межличностных отношений, стрессовых и других актуальных ситуаций психического дискомфорта, которые нарушают нормальную жизнедеятельность получателей социальных услуг;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  <w:t xml:space="preserve">услуга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а оказывать помощь получателю социальных услуг в выходе из состояния дискомфорта, повышении стрессоустойчивости, поддержании и укреплении психического здоровья, повышении уровня психологической культуры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ие услуг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pacing w:val="6"/>
          <w:sz w:val="28"/>
          <w:szCs w:val="28"/>
          <w:u w:val="single"/>
        </w:rPr>
        <w:t xml:space="preserve">Обучение родственников практическим навыкам общего ухода за </w:t>
      </w:r>
      <w:r>
        <w:rPr>
          <w:i/>
          <w:color w:val="000000"/>
          <w:spacing w:val="4"/>
          <w:sz w:val="28"/>
          <w:szCs w:val="28"/>
          <w:u w:val="single"/>
        </w:rPr>
        <w:t>тяжелобольным получателем социальных услуг, получателем социаль</w:t>
      </w:r>
      <w:r>
        <w:rPr>
          <w:i/>
          <w:color w:val="000000"/>
          <w:sz w:val="28"/>
          <w:szCs w:val="28"/>
          <w:u w:val="single"/>
        </w:rPr>
        <w:t>ных услуг, имеющим ограничения жизнедеятельности, в том числе детьми-</w:t>
      </w:r>
      <w:r>
        <w:rPr>
          <w:i/>
          <w:color w:val="000000"/>
          <w:spacing w:val="-2"/>
          <w:sz w:val="28"/>
          <w:szCs w:val="28"/>
          <w:u w:val="single"/>
        </w:rPr>
        <w:t>инвалидам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pacing w:val="4"/>
          <w:sz w:val="28"/>
          <w:szCs w:val="28"/>
        </w:rPr>
        <w:t>предусматривает проведение занятий для родственников тяжелобольного получателя социальных услуг, в том числе детей-инвалидов, с целью обучения их навыкам общего ухода;</w:t>
      </w:r>
      <w:r>
        <w:rPr>
          <w:sz w:val="28"/>
          <w:szCs w:val="28"/>
        </w:rPr>
        <w:t xml:space="preserve"> должна предоставляться при наличии у получателя социальных услуг родственников, которые могут осуществлять за ним уход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2"/>
          <w:kern w:val="2"/>
          <w:sz w:val="28"/>
          <w:szCs w:val="28"/>
          <w:u w:val="single"/>
          <w:lang w:eastAsia="hi-IN" w:bidi="hi-IN"/>
        </w:rPr>
        <w:t>Социально-педагогическая коррекция, включая диагностику и кон</w:t>
      </w: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сультировани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ется проведение индивидуальной педагогической работы, направленной на преодоление трудностей и разрешение проблем в обучении, воспитании и развитии получателя социальных услуг через проведение диагностических манипуляций, для составления прогноза и разработки рекомендаций для лиц, осуществляющих обучение, воспитание и уход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должна обеспечить квалифицированную и эффективную помощь получателю социальных услуг в преодолении и исправлении допущенных педагогических ошибок, в правильном понимании и решении интересующих его социально-педагогических проблем жизнедеятельности и удовлетворение его проблем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1"/>
          <w:kern w:val="2"/>
          <w:sz w:val="28"/>
          <w:szCs w:val="28"/>
          <w:u w:val="single"/>
          <w:lang w:eastAsia="hi-IN" w:bidi="hi-IN"/>
        </w:rPr>
        <w:t>Формирование позитивных интересов (в том числе в сфере досуга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проведение занятий, направленных на формирование и развитие позитивных интересов получателя социальных услуг, в том числе привлечение его к участию в досуговых мероприятиях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  <w:t>должна предоставляется в соответствии с возрастными, психологическими и личностными особенностями получателя социальных услуг и оказывать положительное влияние на физическое и психическое состояние получателя социальных услуг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spacing w:val="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Организация досуга (праздники, экскурсии и другие культурные ме</w:t>
      </w:r>
      <w:r>
        <w:rPr>
          <w:rFonts w:eastAsia="SimSun;宋体"/>
          <w:i/>
          <w:color w:val="000000"/>
          <w:spacing w:val="-1"/>
          <w:kern w:val="2"/>
          <w:sz w:val="28"/>
          <w:szCs w:val="28"/>
          <w:u w:val="single"/>
          <w:lang w:eastAsia="hi-IN" w:bidi="hi-IN"/>
        </w:rPr>
        <w:t>роприятия)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организация и проведение праздников, юбилеев, спортивных соревнований, викторин и других культурных мероприятий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олжна оказывать положительное влияние на физическое и психическое состояние получателя социальных услуг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>для получателя социальных услуг обеспечивается возможность посещения с учетом состояния его здоровья учреждений культуры, с оплатой стоимости услуг учреждений культуры за свой счет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-1"/>
          <w:kern w:val="2"/>
          <w:sz w:val="28"/>
          <w:szCs w:val="28"/>
          <w:u w:val="single"/>
          <w:lang w:eastAsia="hi-IN" w:bidi="hi-IN"/>
        </w:rPr>
        <w:t>Социально-педагогическое консультирование получателя социаль</w:t>
      </w:r>
      <w:r>
        <w:rPr>
          <w:rFonts w:eastAsia="SimSun;宋体"/>
          <w:i/>
          <w:color w:val="000000"/>
          <w:spacing w:val="-3"/>
          <w:kern w:val="2"/>
          <w:sz w:val="28"/>
          <w:szCs w:val="28"/>
          <w:u w:val="single"/>
          <w:lang w:eastAsia="hi-IN" w:bidi="hi-IN"/>
        </w:rPr>
        <w:t>ных услуг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разъяснение получателю социальных услуг интересующих его социально-педагогических проблем жизнедеятельности в соответствии с его практическими потребностям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ые услуг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pacing w:val="5"/>
          <w:sz w:val="28"/>
          <w:szCs w:val="28"/>
          <w:u w:val="single"/>
        </w:rPr>
        <w:t>Проведение мероприятий по использованию трудовых возможно</w:t>
      </w:r>
      <w:r>
        <w:rPr>
          <w:i/>
          <w:color w:val="000000"/>
          <w:sz w:val="28"/>
          <w:szCs w:val="28"/>
          <w:u w:val="single"/>
        </w:rPr>
        <w:t>стей и обучению доступным профессиональным навыкам: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социальной услуги предусматриваются: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астие получателя социальных услуг в лечебно-трудовом процессе с учетом состояния здоровья, интересов, желаний с применением средств, адаптированных для него технических средств и устройст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рганизация видов деятельности, связанных с занятиями творческим трудом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ведение мероприятий по обучению получателя социальных услуг доступным профессиональным навыкам в целях социально-трудовой реабилитации, восстановления личностного и социального статус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оказание помощи в осуществлении индивидуально подобранных мероприятий, направленных на содействие активной и самостоятельной трудовой деятельности (трудотерапия)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1"/>
          <w:kern w:val="2"/>
          <w:sz w:val="28"/>
          <w:szCs w:val="28"/>
          <w:u w:val="single"/>
          <w:lang w:eastAsia="hi-IN" w:bidi="hi-IN"/>
        </w:rPr>
        <w:t>Оказание помощи в трудоустройств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иск необходимых организаций и предприятий для трудоустройства получателя социальных услуг, в том числе путем проведения переговоров с работодателям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одействие в трудоустройстве на рабочие места в самой организации социального обслужи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чет занятости трудоспособного получателя социальных услуг для решения вопросов его трудовой адаптаци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3"/>
          <w:kern w:val="2"/>
          <w:sz w:val="28"/>
          <w:szCs w:val="28"/>
          <w:u w:val="single"/>
          <w:lang w:eastAsia="hi-IN" w:bidi="hi-IN"/>
        </w:rPr>
        <w:t>Организация помощи в получении образования и (или) квалифика</w:t>
      </w:r>
      <w:r>
        <w:rPr>
          <w:rFonts w:eastAsia="SimSun;宋体"/>
          <w:i/>
          <w:color w:val="000000"/>
          <w:spacing w:val="4"/>
          <w:kern w:val="2"/>
          <w:sz w:val="28"/>
          <w:szCs w:val="28"/>
          <w:u w:val="single"/>
          <w:lang w:eastAsia="hi-IN" w:bidi="hi-IN"/>
        </w:rPr>
        <w:t>ции инвалидами, в том числе детьми-инвалидами, в соответствии с их спо</w:t>
      </w:r>
      <w:r>
        <w:rPr>
          <w:rFonts w:eastAsia="SimSun;宋体"/>
          <w:i/>
          <w:color w:val="000000"/>
          <w:spacing w:val="-3"/>
          <w:kern w:val="2"/>
          <w:sz w:val="28"/>
          <w:szCs w:val="28"/>
          <w:u w:val="single"/>
          <w:lang w:eastAsia="hi-IN" w:bidi="hi-IN"/>
        </w:rPr>
        <w:t>собностям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ются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одействие в зачислении инвалидов (детей-инвалидов) в образовательные организации с целью получения ими образования или квалификации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казание помощи получателю социальных услуг в овладении новыми знаниями и информационными технологиями по имеющимся у них специальностям, компьютерной грамотностью и ее применению в работ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одействие инвалидам в правильном выборе и рациональной организации занятий по своей бывшей профессии, но в сокращенном объеме и на должностях, соответствующих психофизическим возможностям, способствующих их социальной адаптации к пенсионному период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Социально-правовые услуг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color w:val="000000"/>
          <w:spacing w:val="1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color w:val="000000"/>
          <w:spacing w:val="1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pacing w:val="3"/>
          <w:sz w:val="28"/>
          <w:szCs w:val="28"/>
          <w:u w:val="single"/>
        </w:rPr>
        <w:t>Оказание помощи в оформлении и восстановлении документов по</w:t>
      </w:r>
      <w:r>
        <w:rPr>
          <w:i/>
          <w:color w:val="000000"/>
          <w:sz w:val="28"/>
          <w:szCs w:val="28"/>
          <w:u w:val="single"/>
        </w:rPr>
        <w:t>лучателей социальных услуг: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pacing w:val="-2"/>
          <w:sz w:val="28"/>
          <w:szCs w:val="28"/>
        </w:rPr>
        <w:t>в рамках предоставления социальной услуги предусматривается оказание помощи получателю социальных услуг в оформлении и восстановлении документов, имеющих юридическое значение</w:t>
      </w:r>
      <w:r>
        <w:rPr>
          <w:sz w:val="28"/>
          <w:szCs w:val="28"/>
        </w:rPr>
        <w:t>, в том числе документов, удостоверяющих личность, включая подготовку и направление в соответствующие инстанции необходимых документов, обеспечение контроля за их прохождением, предоставление разъяснений получателю социальных услуг содержания необходимых документов, а также выполнение необходимых действий для восстановления утраченных получателю социальных услуг документо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Оказание помощи в получении юридических услуг, в том числе бес</w:t>
      </w:r>
      <w:r>
        <w:rPr>
          <w:rFonts w:eastAsia="SimSun;宋体"/>
          <w:i/>
          <w:color w:val="000000"/>
          <w:spacing w:val="-4"/>
          <w:kern w:val="2"/>
          <w:sz w:val="28"/>
          <w:szCs w:val="28"/>
          <w:u w:val="single"/>
          <w:lang w:eastAsia="hi-IN" w:bidi="hi-IN"/>
        </w:rPr>
        <w:t>платно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ия социальной услуги предусматривается содействие в приглашении юриста, нотариуса, сопровождение получателя социальных услуг в юридическую консультацию, нотариальную службу и обратно, в том числе осуществляющих в соответствии с законодательством Российской Федерации и законодательством Ставропольского края предоставление бесплатной юридической помощ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pacing w:val="1"/>
          <w:sz w:val="28"/>
          <w:szCs w:val="28"/>
          <w:u w:val="single"/>
        </w:rPr>
        <w:t xml:space="preserve">Оказание помощи в защите прав и законных интересов получателей </w:t>
      </w:r>
      <w:r>
        <w:rPr>
          <w:i/>
          <w:color w:val="000000"/>
          <w:spacing w:val="-1"/>
          <w:sz w:val="28"/>
          <w:szCs w:val="28"/>
          <w:u w:val="single"/>
        </w:rPr>
        <w:t>социальных услуг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деятельность по предупреждению нарушения личных неимущественных и имущественных прав получателя социальной услуги, восстановлению его нарушенных прав, представлению интересов получателя социальных услуг в отношениях с любыми физическими и юридическими лицам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Социально-правовой патронаж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ются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едоставление получателю социальных услуг подробной информации (разъяснений) о предусмотренных законодательством Российской Федерации и законодательством Ставропольского края мерах социальной поддержк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одействие в подготовке документов, необходимых для получения мер социальной поддержк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kern w:val="2"/>
          <w:sz w:val="28"/>
          <w:szCs w:val="28"/>
          <w:u w:val="single"/>
          <w:lang w:eastAsia="hi-IN" w:bidi="hi-IN"/>
        </w:rPr>
        <w:t>Содействие в получении установленных законодательством Россий</w:t>
      </w:r>
      <w:r>
        <w:rPr>
          <w:rFonts w:eastAsia="SimSun;宋体"/>
          <w:i/>
          <w:color w:val="000000"/>
          <w:spacing w:val="1"/>
          <w:kern w:val="2"/>
          <w:sz w:val="28"/>
          <w:szCs w:val="28"/>
          <w:u w:val="single"/>
          <w:lang w:eastAsia="hi-IN" w:bidi="hi-IN"/>
        </w:rPr>
        <w:t xml:space="preserve">ской Федерации и законодательством Ставропольского края мер социальной </w:t>
      </w:r>
      <w:r>
        <w:rPr>
          <w:rFonts w:eastAsia="SimSun;宋体"/>
          <w:i/>
          <w:color w:val="000000"/>
          <w:spacing w:val="-2"/>
          <w:kern w:val="2"/>
          <w:sz w:val="28"/>
          <w:szCs w:val="28"/>
          <w:u w:val="single"/>
          <w:lang w:eastAsia="hi-IN" w:bidi="hi-IN"/>
        </w:rPr>
        <w:t>поддержк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ются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едоставление получателю социальных услуг подробной информации (разъяснений) о предусмотренных законодательством Российской Федерации и законодательством Ставропольского края мерах социальной поддержк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одействие в подготовке документов, необходимых для получения мер социальной поддержк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i/>
          <w:i/>
          <w:color w:val="000000"/>
          <w:spacing w:val="2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i/>
          <w:color w:val="000000"/>
          <w:spacing w:val="2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color w:val="000000"/>
          <w:spacing w:val="2"/>
          <w:sz w:val="28"/>
          <w:szCs w:val="28"/>
          <w:u w:val="single"/>
        </w:rPr>
      </w:pPr>
      <w:r>
        <w:rPr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color w:val="000000"/>
          <w:spacing w:val="2"/>
          <w:sz w:val="28"/>
          <w:szCs w:val="28"/>
          <w:u w:val="single"/>
        </w:rPr>
        <w:t>Оказание помощи по вопросам пенсионного обеспечения и получе</w:t>
      </w:r>
      <w:r>
        <w:rPr>
          <w:i/>
          <w:color w:val="000000"/>
          <w:sz w:val="28"/>
          <w:szCs w:val="28"/>
          <w:u w:val="single"/>
        </w:rPr>
        <w:t>ния социальных выпла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рамках предоставления социальной услуги предусматриваются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едоставление получателю социальных услуг подробной информации (разъяснений) о предусмотренных законодательством Российской Федерации и законодательством Ставропольского края пенсиях и социальных выплатах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одействие в подготовке документов, необходимых для получения пенсий и социальных выплат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/>
          <w:color w:val="000000"/>
          <w:spacing w:val="7"/>
          <w:kern w:val="2"/>
          <w:sz w:val="28"/>
          <w:szCs w:val="28"/>
          <w:u w:val="single"/>
          <w:lang w:eastAsia="hi-IN" w:bidi="hi-IN"/>
        </w:rPr>
        <w:t xml:space="preserve">Обучение инвалидов, в том числе детей-инвалидов, пользованию </w:t>
      </w:r>
      <w:r>
        <w:rPr>
          <w:rFonts w:eastAsia="SimSun;宋体"/>
          <w:i/>
          <w:color w:val="000000"/>
          <w:spacing w:val="2"/>
          <w:kern w:val="2"/>
          <w:sz w:val="28"/>
          <w:szCs w:val="28"/>
          <w:u w:val="single"/>
          <w:lang w:eastAsia="hi-IN" w:bidi="hi-IN"/>
        </w:rPr>
        <w:t>средствами ухода и техническими средствами реабилитаци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обучение получателя социальных услуг пользованию средствами ухода и техническими средствами реабилитации, а также проведение тренировок с использованием тренажерного и спортивного оборуд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z w:val="28"/>
          <w:szCs w:val="28"/>
          <w:u w:val="single"/>
        </w:rPr>
        <w:t>Проведение социально-реабилитационных мероприятий в сфере социального обслужива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ведение активирующей терап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ведение комплекса реабилитационных мероприятий по восстановлению личностного и социального статуса получателя социальных услуг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оведение лечебной физкультуры, массажа и других реабилитационных мероприятий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pacing w:val="2"/>
          <w:sz w:val="28"/>
          <w:szCs w:val="28"/>
          <w:u w:val="single"/>
        </w:rPr>
        <w:t>Обучение навыкам поведения в быту и общественных местах:</w:t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редоставления социальной услуги предусматривается проведение мероприятий по овладению навыками самообслуживания, выполнения элементарных жизненных бытовых операций (приготовление пищи, уборка помещения, стирка и штопка белья, уход за одеждой и обувью, правильное расходование имеющихся финансовых средств и т.д.), поведения в быту и общественных местах, самоконтроля и другим формам общественной деятельности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олжна способствовать улучшению взаимоотношений с окружающими, адаптированию к существующей среде обитания, развитию способности у получателя социальных услуг правильного и осознанного владения навыками самообслуживания, выполнения элементарных жизненных бытовых операци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оциальная услуга предоставляется в соответствии с индивидуальными программами реабилитаци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Оказание помощи в обучении навыкам компьютерной грамотност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 рамках предоставления социальной услуги предусматривается  обучение навыкам работы на компьютере, в информационно - телекоммуникационной сети «Интернет»; должна способствовать повышению уровня компьютерной грамотности и обучению получателя социальных услуг использованию информационных ресурсов, снятию барьеров в общении, расширению зоны общ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Структурные подразделения, основные направления их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, объем предоставляемых ими услу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.1.Структурными подразделениями учреждения являются административно-управленческий аппарат учреждения и соответствующие отделения учреждения. Состав обслуживающего персонала в каждом из них зависят от объема и видов предоставляемых социальных услуг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дминистративно-управленческий персона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и директор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пециалисты по персонал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по закупкам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сконсуль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пециалист по охране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женер по ГО и Ч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ист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пекто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2. Организационно-методическое отделени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ий отделение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ульторганизатор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иблиотекарь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структор по труд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й работни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дицинские отдел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Оздоровительное</w:t>
      </w:r>
      <w:r>
        <w:rPr/>
        <w:t xml:space="preserve"> </w:t>
      </w:r>
      <w:r>
        <w:rPr>
          <w:b/>
          <w:color w:val="000000"/>
          <w:sz w:val="28"/>
          <w:szCs w:val="28"/>
        </w:rPr>
        <w:t>отделени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ведующий медицинским отделением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терапев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невроло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стоматолог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рач-офтальмоло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эндокриноло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кардиоло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хирур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 функциональной диагности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отоларинголо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 ультразвуковой диагности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рентгенолог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ая медицинская сестр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медицинская сестр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й брат по массаж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о массаж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о физиотерап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стерилизационно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риёмного бло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редрейсовых осмотр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диетическ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ор по лечебной физкультур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нтгенлаборан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боран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-уборщиц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Отделение социальной адапта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заведующий медицинским отделение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терапев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медицинская сестра отд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стра-хозяй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 палатн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Геронтологическое отделени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заведующий медицинским отделение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медицинская сестр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стра-хозяй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-буфетчиц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-ванщиц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онтопсихиатрическое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отделени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ий медицинским отделение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психиат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-терапев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медицинская сестр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стра-хозяй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-ванщиц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Отделение «Милосердие № 1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заведующий медицинским отделение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рач-терапевт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таршая медицинская сестра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стра-хозяй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 палатн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-ванщиц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 ритуального зал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Отделение « Милосердие № 2»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заведующий медицинским отделением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врач-терапевт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медицинская сестра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сестра палатная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стра-хозяйка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 палатная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-ванщица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-буфетчица.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Культурно-воспитательный персонал 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лог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8"/>
          <w:szCs w:val="28"/>
        </w:rPr>
        <w:t>- специалист по социальной работ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5. Персонал кухни, столовой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еф-пова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а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циан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йщик посуд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хонный рабоч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ка-уборщиц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6.Хозяйственно-обслуживающий персона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хозяйственного отдел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заведующий склад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монтёр по ремонту и обслуживанию электрооборудова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сарь-сантехни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ий по комплексному обслуживанию и ремонту зда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одитель автомобил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ий прачечно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шинист по стирке и ремонту спецодежд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икмах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ве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фтё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я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тни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зчи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довни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щик территор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зинфекто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опроизводитель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административно-управленческого персонала ГБСУСОН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Ставропольский краевой </w:t>
      </w:r>
      <w:r>
        <w:rPr>
          <w:b/>
          <w:bCs/>
          <w:sz w:val="28"/>
          <w:szCs w:val="28"/>
        </w:rPr>
        <w:t>геронтологический центр»: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я практических действий, способствующих повышению доступности и качества оказываемых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онтроля качества оказываемых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рганизационно-методического отделения ГБСУСОН «Ставропольский краевой геронтологический центр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воевременное полное  и качественное удовлетворение потребностей получателей социальных услуг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>- методическое сопровождения деятельности Геронтологического цент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>- содействие в улучшении социального положения граждан, оказавш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овершенствование содержания, форм и методов социальной работы с граждан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отделений ГБСУС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вропольский краевой  геронтологический центр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казание гарантированных государством и дополнительных социальных услуг гражданам, частично и полностью  утратившим способность к самообслуживанию и нуждающимся в посторонней поддержке и помощи путем создания соответствующих возрасту и состоянию здоровья условий жизнедеятельности, проведение мероприятий медицинского, психологического, социального характера, организация питания, ухода и посильной трудов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е социальной адаптац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Отделение «Социальной адаптации» включает 110 койко – мест,  создано и функционирует для проживания и оказания медико-социальной помощи обслуживаемым гражданам пожилого возраста и инвалидов с 1 и 2-й категорией здоровья, сохранивших социальную активность, способность к посильному труду, установления им продолжительности и условий, при отсутствии медицинский противопоказаний, посильного труда в лечебно-трудовых (производственных) мастерских, подсобном сельском хозяйств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доровительное</w:t>
      </w:r>
      <w:r>
        <w:rPr/>
        <w:t xml:space="preserve"> </w:t>
      </w:r>
      <w:r>
        <w:rPr>
          <w:b/>
          <w:sz w:val="28"/>
          <w:szCs w:val="28"/>
        </w:rPr>
        <w:t>отделени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деление «Оздоровительное», включает 32 койко-места, создано и функционирует для проживания и оказания медико-социальной помощи обслуживаемым гражданам пожилого возраста и инвалидов с 1 и 2-й категорией здоровья, которые в силу перенесенных заболеваний имеют невысокую социальную активность, способность к посильному труду, но нуждаются в реабилитации, установлении им продолжительности и условий, при отсутствии медицинский противопоказаний, посильного труда в лечебно-трудовых (производственных) мастерских, подсобном сельском хозяйств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еронтологическое</w:t>
      </w:r>
      <w:r>
        <w:rPr/>
        <w:t xml:space="preserve"> </w:t>
      </w:r>
      <w:r>
        <w:rPr>
          <w:b/>
          <w:sz w:val="28"/>
          <w:szCs w:val="28"/>
        </w:rPr>
        <w:t>отделение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Отделение «Геронтологическое» включает 105 койко-места, создано и функционирует для проживания и оказания медико-социальной помощи обслуживаемым гражданам пожилого и старческого возраста со 2-й категорией здоровья, средним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 xml:space="preserve"> уровнем физической и социальной активности, при котором характерно наличие выраженной хронической комплексной патологии с периодическим обострением заболевания, ограниченная подвижность, выраженное изменение функций анализаторов, для которых самообслуживание затруднительно либо невозможно. Некоторые из граждан, находящихся на обслуживании в отделении «Геронтология» нуждаются в частичном постороннем уходе, при этом часть из них находится на постельном режиме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нтопсихиатрическое</w:t>
      </w:r>
      <w:r>
        <w:rPr/>
        <w:t xml:space="preserve"> </w:t>
      </w:r>
      <w:r>
        <w:rPr>
          <w:b/>
          <w:sz w:val="28"/>
          <w:szCs w:val="28"/>
        </w:rPr>
        <w:t>отделение.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Геронтопсихиатрическое отделения включает 44 койко-места, создано и функционируют для проживания и оказания медико-социальной помощи обслуживаемым гражданам пожилого и старческого возраста и инвалидов, имеющих 3-ю категорию здоровья (т.е. низкий или нулевой уровень здоровья и социальной активности),  а также с психическими заболеваниями, находящихся на постельном режиме или передвигающихся в пределах комнаты с посторонней помощью или при помощи специальных средств или приспособлений, не способных к самообслуживанию.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деления «Милосердие №1» и «Милосердие № 2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ения «Милосердия №1-2» включают: Милосердие №1 – 35 койко-мест, Милосердие №2 – 44 койко-места созданы и функционируют для проживания и оказания медико-социальной помощи обслуживаемым гражданам пожилого и старческого возраста и инвалидов, имеющих 3-ю категорию здоровья (т.е. низкий или нулевой уровень здоровья и социальной активности), находящихся на постельном режиме или передвигающихся в пределах комнаты с посторонней помощью или при помощи специальных средств или приспособлений, не способных к самообслужива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культурно-воспитательного персонал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сновными функциями культурно – воспитательного персонала являются: оказание гражданам, проживающим в ГБСУСОН «СКГЦ», необходимых социально-психологических услуг, услуг, связанных с социально - трудовой реабилитацией, обеспечением досуга с учетом интересов граждан, их индивидуальных потребностей, состояния здоровья и степени самообслуживания.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Функции хозяйственно-обслуживающего персонал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Хозяйственная служба создана и функционирует для обеспечения бесперебойного функционирования учреждения, удовлетворения жизненных потребностей граждан пожилого возраста и инвалидов, проживающих в учреждении, в первую очередь для решения проблем социально-бытового  характера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Правила, инструкции, метод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авила, должностные инструкции и методики, действующие в учреждении, являются локальными нормативно-правовыми актами, регламентирующими процесс предоставления социальных услуг пожилым гражданам и инвалидам, обслуживаемым в учреждении. К таким локальным нормативно-правовым актам относятся следующ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i/>
          <w:color w:val="000000"/>
          <w:sz w:val="28"/>
          <w:szCs w:val="28"/>
        </w:rPr>
        <w:t>правила внутреннего трудового распорядка</w:t>
      </w:r>
      <w:r>
        <w:rPr>
          <w:color w:val="000000"/>
          <w:sz w:val="28"/>
          <w:szCs w:val="28"/>
        </w:rPr>
        <w:t xml:space="preserve"> учреждения определяют режим работы учреждения, порядок деятельности его структурных подразделений и их взаимодействия между собой при оказании социальных услуг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правила внутреннего распорядка учреждения устанавливают нормы поведения граждан, обслуживаемых учреждением,  определяют их права и обязанности как клиентов учреждения, характер их взаимоотношений с обслуживающим персоналом и между собой, степень ответственности за возможные нарушения режима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i/>
          <w:color w:val="000000"/>
          <w:sz w:val="28"/>
          <w:szCs w:val="28"/>
        </w:rPr>
        <w:t>должностные инструкции</w:t>
      </w:r>
      <w:r>
        <w:rPr>
          <w:color w:val="000000"/>
          <w:sz w:val="28"/>
          <w:szCs w:val="28"/>
        </w:rPr>
        <w:t xml:space="preserve"> разрабатываются на каждого специалиста, рабочего и служащего учреждения и устанавливают его должностные обязанности, права, ответственность за полноту, своевременность и качество оказываемых им социальных услуг, требования к его образованию, квалификации, профессиональной подготовке, деловым и моральным качествам, к соблюдению принципов гуманности, справедливости, объективности и доброжелательности по отношению к обслуживаемым гражданам, необходимости проявлять к ним максимальную чуткость, вежливость, выдержку, предусмотрительность, учитывать их физическое и психическое состояние, а также требования этики взаимоотношений с обслуживаемыми гражданами и их социальным окружени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i/>
          <w:color w:val="000000"/>
          <w:sz w:val="28"/>
          <w:szCs w:val="28"/>
        </w:rPr>
        <w:t>инструкции по предоставлению отдельных наиболее важных и ответственных социальных услуг</w:t>
      </w:r>
      <w:r>
        <w:rPr>
          <w:color w:val="000000"/>
          <w:sz w:val="28"/>
          <w:szCs w:val="28"/>
        </w:rPr>
        <w:t xml:space="preserve"> устанавливают объем и порядок оказания этих услуг и предупреждают возможные ошибки при их оказании и негативные последствия таких ошиб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i/>
          <w:color w:val="000000"/>
          <w:sz w:val="28"/>
          <w:szCs w:val="28"/>
        </w:rPr>
        <w:t xml:space="preserve">инструкция о приеме, учете, хранении и выдаче денежных сумм, драгоценностей </w:t>
      </w:r>
      <w:r>
        <w:rPr>
          <w:color w:val="000000"/>
          <w:sz w:val="28"/>
          <w:szCs w:val="28"/>
        </w:rPr>
        <w:t>предназначены для предупреждения возможных противоправных действий обслуживающего персонала, ущемляющих интересы обслуживаемых гражд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i/>
          <w:color w:val="000000"/>
          <w:sz w:val="28"/>
          <w:szCs w:val="28"/>
        </w:rPr>
        <w:t>методики</w:t>
      </w:r>
      <w:r>
        <w:rPr>
          <w:color w:val="000000"/>
          <w:sz w:val="28"/>
          <w:szCs w:val="28"/>
        </w:rPr>
        <w:t xml:space="preserve"> содержат в себе методы (приемы) и способы оказания социальных услуг и их контроля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 Документация на специальное и табельное техническое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ение (оборудование, аппаратуру и приборы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ция (паспорта, технические описания, инструкции по эксплуатации, формуляры и др.) на специальное и табельное техническое оснащение, имеющееся в учреждении (различные оборудование, аппаратуру и приборы), предназначена для обеспечения грамотной и эффективной их эксплуатации, обслуживания, поддержания в работоспособном состоянии, своевременного выявления и устранения неисправностей, ремонта и замены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Документы в области стандартиз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документам в области стандартизации, используемым учреждением, относя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тандарты организаций (учреждений)</w:t>
      </w:r>
      <w:r>
        <w:rPr>
          <w:color w:val="000000"/>
          <w:sz w:val="28"/>
          <w:szCs w:val="28"/>
        </w:rPr>
        <w:t>, устанавливающие правила внутренней деятельности учреждения и направленные на повышение эффективности его работы, повышение качества предоставляемых услуг и эффективности помощи гражданам, оказавшимся в трудной жизненной ситуа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бщероссийские классификаторы технико-экономической и социальной информации</w:t>
      </w:r>
      <w:r>
        <w:rPr>
          <w:color w:val="000000"/>
          <w:sz w:val="28"/>
          <w:szCs w:val="28"/>
        </w:rPr>
        <w:t>, применяемые при составлении учредительных документов и для предоставления информации для информационных систем и создания информационных ресурсов, статистического и налогового учета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Прочие докумен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 прочим документам, используемым в учреждении с целью предоставления социальных услуг обслуживаемым пожилым гражданам и инвалидам, относятся выданные в установленном законодательством порядк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Свидетельство о внесении записи в Единый государственной реестр юридических лиц о юридическом лице, зарегистрированном до 01.07.2002 (ОГРН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Свидетельство о постановке на учёт российской  организации в налоговом органе по месту ее нахождения (ИНН/КПП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Свидетельство о государственной регистрации права постоянного (бессрочного) пользования земельным участко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 Свидетельства о государственной регистрации права оперативного управления на объекты недвижимого имуще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 Информационное письмо Ставропольского краевого комитета государственной статистики о включении учреждения в состав Единого государственного регистра предприятий и организаций всех форм собственности и хозяйствования (ЕГРПО) и присвоении ему кода Общероссийского классификатора предприятий и организаций (ОКПО) и классификационных признаков (подчиненность министерству, местонахождение, вид деятельности, форма собственности, организационно-правовая форм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 Санитарно-эпидемиологическое заключение, удостоверяющее, что заявленный вид деятельности - медицинская деятельность — соответствует государственным санитарно-эпидемиологическим правилам и норматив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 Специальное разрешение на осуществление конкретных видов деятельности, подлежащих лицензированию;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8. Документы государственной противопожарной службы о разрешении размещения учреждения или его отделений в запрашиваемых помещениях при условии выполнения соответствующих мер пожарной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Документы, связанные с обслуживанием в учрежд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 документам, связанным с обслуживанием граждан в учреждении, относятся следующие документы: 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- личные дела граждан, принимаемых на социальное обслуживание в учреждени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стории болезни граждан, принятых на социальное обслуживание в учреждение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- коллективный договор коллектива учреждения с руководством учреждения. 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851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b/>
      <w:bCs/>
      <w:sz w:val="27"/>
      <w:szCs w:val="27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8:00Z</dcterms:created>
  <dc:creator>OOSON</dc:creator>
  <dc:description/>
  <cp:keywords/>
  <dc:language>en-US</dc:language>
  <cp:lastModifiedBy>Юрист-1</cp:lastModifiedBy>
  <cp:lastPrinted>2018-03-19T10:55:00Z</cp:lastPrinted>
  <dcterms:modified xsi:type="dcterms:W3CDTF">2018-03-30T09:37:00Z</dcterms:modified>
  <cp:revision>31</cp:revision>
  <dc:subject/>
  <dc:title>4</dc:title>
</cp:coreProperties>
</file>